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140"/>
        <w:gridCol w:w="720"/>
        <w:gridCol w:w="1860"/>
        <w:gridCol w:w="1860"/>
        <w:gridCol w:w="1860"/>
      </w:tblGrid>
      <w:tr>
        <w:trPr>
          <w:trHeight w:val="557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867660" cy="452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452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ДРАВСТВУЙТЕ!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ют для брошенных животных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Твои Друзья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расположенный     в    Железнодорожном       районе 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. Самары, был создан силами таких же, как и Вы, людей, неравнодушных к судьбе потерявшихся или брошенных собак и кошек. 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ейчас в приюте около 50 животных. Когда-то они были любимыми и домашними, но потом потерялись или осиротели, похоронив хозяина. Есть среди них и те, кого предали и выбросили как ненужную вещь, а у кого-то никогда и не было своего дома. Но все они - большие и маленькие, здоровые и искалеченные - все они очень ждут и надеются найти своего любящего хозяина, получить свой ошейник, теплую подстилку и миску каши с мясом! Несмотря на всё, что с ними случилось, они продолжают верить людям и ждать помощи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ЖАЛУЙСТА, ПОМОГИТЕ ИМ!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Забрать из нашего приюта здоровых, привитых и даже стерилизованных животных можно совершенно бесплатно!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Style w:val="Postbody1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Verdana" w:ascii="Verdana" w:hAnsi="Verdana"/>
                <w:b/>
                <w:sz w:val="22"/>
                <w:szCs w:val="22"/>
              </w:rPr>
              <w:t>Приют для брошенных  животных</w:t>
            </w:r>
          </w:p>
          <w:p>
            <w:pPr>
              <w:pStyle w:val="Normal"/>
              <w:ind w:left="34" w:hanging="0"/>
              <w:jc w:val="center"/>
              <w:rPr>
                <w:rStyle w:val="Postbody1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Verdana" w:ascii="Verdana" w:hAnsi="Verdana"/>
                <w:b/>
                <w:sz w:val="22"/>
                <w:szCs w:val="22"/>
              </w:rPr>
              <w:t>«Твои Друзья»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Postbody1"/>
                <w:rFonts w:cs="Verdana" w:ascii="Verdana" w:hAnsi="Verdana"/>
                <w:sz w:val="22"/>
                <w:szCs w:val="22"/>
              </w:rPr>
              <w:t xml:space="preserve">Наш телефон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+7-846-241-01-95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ostbody1"/>
                <w:rFonts w:cs="Verdana" w:ascii="Verdana" w:hAnsi="Verdana"/>
                <w:sz w:val="22"/>
                <w:szCs w:val="22"/>
              </w:rPr>
              <w:t xml:space="preserve">Наш сайт: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http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//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zoopriu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ша электронная почта: 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zoolog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zoopriut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.ru</w:t>
              </w:r>
            </w:hyperlink>
          </w:p>
        </w:tc>
      </w:tr>
      <w:tr>
        <w:trPr>
          <w:trHeight w:val="343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  <w:sz w:val="20"/>
                <w:szCs w:val="20"/>
                <w:u w:val="single"/>
              </w:rPr>
              <w:t>Приют для брошенных  животных «Твои Друзья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тел.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+7-846-241-01-95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сайт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/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zoopriu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rStyle w:val="Postbody1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ша электронная почта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log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priut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ru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  <w:sz w:val="20"/>
                <w:szCs w:val="20"/>
                <w:u w:val="single"/>
              </w:rPr>
              <w:t>Приют для брошенных  животных «Твои Друзья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тел.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+7-846-241-01-95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сайт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/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zoopriu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rStyle w:val="Postbody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ша электронная почта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log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priut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ru</w:t>
              </w:r>
            </w:hyperlink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  <w:sz w:val="20"/>
                <w:szCs w:val="20"/>
                <w:u w:val="single"/>
              </w:rPr>
              <w:t>Приют для брошенных  животных «Твои Друзья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тел.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+7-846-241-01-95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сайт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/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zoopriu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rStyle w:val="Postbody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ша электронная почта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log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priut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ru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  <w:sz w:val="20"/>
                <w:szCs w:val="20"/>
                <w:u w:val="single"/>
              </w:rPr>
              <w:t>Приют для брошенных  животных «Твои Друзья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тел.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+7-846-241-01-95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сайт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/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zoopriu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rStyle w:val="Postbody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ша электронная почта: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log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priut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ru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  <w:sz w:val="20"/>
                <w:szCs w:val="20"/>
                <w:u w:val="single"/>
              </w:rPr>
              <w:t>Приют для брошенных  животных «Твои Друзья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тел.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+7-846-241-01-95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сайт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/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zoopriu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rStyle w:val="Postbody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ша электронная почта: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log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priut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ru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  <w:sz w:val="20"/>
                <w:szCs w:val="20"/>
                <w:u w:val="single"/>
              </w:rPr>
              <w:t>Приют для брошенных  животных «Твои Друзья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тел.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+7-846-241-01-95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сайт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/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zoopriu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rStyle w:val="Postbody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ша электронная почта: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log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priut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ru</w:t>
              </w:r>
            </w:hyperlink>
          </w:p>
        </w:tc>
      </w:tr>
    </w:tbl>
    <w:p>
      <w:pPr>
        <w:pStyle w:val="Normal"/>
        <w:rPr>
          <w:rStyle w:val="Postbody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sz w:val="22"/>
          <w:szCs w:val="22"/>
        </w:rPr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140"/>
        <w:gridCol w:w="720"/>
        <w:gridCol w:w="1860"/>
        <w:gridCol w:w="1860"/>
        <w:gridCol w:w="1860"/>
      </w:tblGrid>
      <w:tr>
        <w:trPr>
          <w:trHeight w:val="557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867660" cy="452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452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>ЗДРАВСТВУЙТЕ!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ют для брошенных животных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Твои Друзья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расположенный     в    Железнодорожном       районе 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. Самары, был создан силами таких же, как и Вы, людей, неравнодушных к судьбе потерявшихся или брошенных собак и кошек. 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ейчас в приюте около 50 животных. Когда-то они были любимыми и домашними, но потом потерялись или осиротели, похоронив хозяина. Есть среди них и те, кого предали и выбросили как ненужную вещь, а у кого-то никогда и не было своего дома. Но все они - большие и маленькие, здоровые и искалеченные - все они очень ждут и надеются найти своего любящего хозяина, получить свой ошейник, теплую подстилку и миску каши с мясом! Несмотря на всё, что с ними случилось, они продолжают верить людям и ждать помощи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ЖАЛУЙСТА, ПОМОГИТЕ ИМ!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Забрать из нашего приюта здоровых, привитых и даже стерилизованных животных можно совершенно бесплатно!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Style w:val="Postbody1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Verdana" w:ascii="Verdana" w:hAnsi="Verdana"/>
                <w:b/>
                <w:sz w:val="22"/>
                <w:szCs w:val="22"/>
              </w:rPr>
              <w:t>Приют для брошенных  животных</w:t>
            </w:r>
          </w:p>
          <w:p>
            <w:pPr>
              <w:pStyle w:val="Normal"/>
              <w:ind w:left="34" w:hanging="0"/>
              <w:jc w:val="center"/>
              <w:rPr>
                <w:rStyle w:val="Postbody1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Verdana" w:ascii="Verdana" w:hAnsi="Verdana"/>
                <w:b/>
                <w:sz w:val="22"/>
                <w:szCs w:val="22"/>
              </w:rPr>
              <w:t>«Твои Друзья»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Postbody1"/>
                <w:rFonts w:cs="Verdana" w:ascii="Verdana" w:hAnsi="Verdana"/>
                <w:sz w:val="22"/>
                <w:szCs w:val="22"/>
              </w:rPr>
              <w:t xml:space="preserve">Наш телефон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+7-846-241-01-95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ostbody1"/>
                <w:rFonts w:cs="Verdana" w:ascii="Verdana" w:hAnsi="Verdana"/>
                <w:sz w:val="22"/>
                <w:szCs w:val="22"/>
              </w:rPr>
              <w:t xml:space="preserve">Наш сайт: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http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//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zoopriu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ша электронная почта: </w:t>
            </w: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zoolog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zoopriut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.ru</w:t>
              </w:r>
            </w:hyperlink>
          </w:p>
        </w:tc>
      </w:tr>
      <w:tr>
        <w:trPr>
          <w:trHeight w:val="343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  <w:sz w:val="20"/>
                <w:szCs w:val="20"/>
                <w:u w:val="single"/>
              </w:rPr>
              <w:t>Приют для брошенных  животных «Твои Друзья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тел.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+7-846-241-01-95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сайт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/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zoopriu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rStyle w:val="Postbody1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ша электронная почта: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log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priut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ru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  <w:sz w:val="20"/>
                <w:szCs w:val="20"/>
                <w:u w:val="single"/>
              </w:rPr>
              <w:t>Приют для брошенных  животных «Твои Друзья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тел.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+7-846-241-01-95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сайт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/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zoopriu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rStyle w:val="Postbody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ша электронная почта: </w:t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log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priut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ru</w:t>
              </w:r>
            </w:hyperlink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  <w:sz w:val="20"/>
                <w:szCs w:val="20"/>
                <w:u w:val="single"/>
              </w:rPr>
              <w:t>Приют для брошенных  животных «Твои Друзья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тел.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+7-846-241-01-95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сайт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/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zoopriu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rStyle w:val="Postbody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ша электронная почта: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log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priut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ru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  <w:sz w:val="20"/>
                <w:szCs w:val="20"/>
                <w:u w:val="single"/>
              </w:rPr>
              <w:t>Приют для брошенных  животных «Твои Друзья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тел.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+7-846-241-01-95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сайт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/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zoopriu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rStyle w:val="Postbody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ша электронная почта: </w:t>
            </w: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log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priut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ru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  <w:sz w:val="20"/>
                <w:szCs w:val="20"/>
                <w:u w:val="single"/>
              </w:rPr>
              <w:t>Приют для брошенных  животных «Твои Друзья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тел.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+7-846-241-01-95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сайт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/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zoopriu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rStyle w:val="Postbody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ша электронная почта: </w:t>
            </w: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log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priut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ru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  <w:sz w:val="20"/>
                <w:szCs w:val="20"/>
                <w:u w:val="single"/>
              </w:rPr>
              <w:t>Приют для брошенных  животных «Твои Друзья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тел.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+7-846-241-01-95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Наш сайт: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/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zoopriu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113" w:right="113" w:hanging="0"/>
              <w:jc w:val="center"/>
              <w:rPr>
                <w:rStyle w:val="Postbody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ша электронная почта: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log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zoopriut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ru</w:t>
              </w:r>
            </w:hyperlink>
          </w:p>
        </w:tc>
      </w:tr>
    </w:tbl>
    <w:p>
      <w:pPr>
        <w:pStyle w:val="Normal"/>
        <w:rPr>
          <w:rStyle w:val="Postbody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sz w:val="22"/>
          <w:szCs w:val="22"/>
        </w:rPr>
      </w:pPr>
      <w:r>
        <w:rPr/>
      </w:r>
    </w:p>
    <w:sectPr>
      <w:type w:val="nextPage"/>
      <w:pgSz w:w="11906" w:h="16838"/>
      <w:pgMar w:left="79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olog@zoopriut.ru" TargetMode="External"/><Relationship Id="rId4" Type="http://schemas.openxmlformats.org/officeDocument/2006/relationships/hyperlink" Target="mailto:zoolog@zoopriut.ru" TargetMode="External"/><Relationship Id="rId5" Type="http://schemas.openxmlformats.org/officeDocument/2006/relationships/hyperlink" Target="mailto:zoolog@zoopriut.ru" TargetMode="External"/><Relationship Id="rId6" Type="http://schemas.openxmlformats.org/officeDocument/2006/relationships/hyperlink" Target="mailto:zoolog@zoopriut.ru" TargetMode="External"/><Relationship Id="rId7" Type="http://schemas.openxmlformats.org/officeDocument/2006/relationships/hyperlink" Target="mailto:zoolog@zoopriut.ru" TargetMode="External"/><Relationship Id="rId8" Type="http://schemas.openxmlformats.org/officeDocument/2006/relationships/hyperlink" Target="mailto:zoolog@zoopriut.ru" TargetMode="External"/><Relationship Id="rId9" Type="http://schemas.openxmlformats.org/officeDocument/2006/relationships/hyperlink" Target="mailto:zoolog@zoopriut.ru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zoolog@zoopriut.ru" TargetMode="External"/><Relationship Id="rId12" Type="http://schemas.openxmlformats.org/officeDocument/2006/relationships/hyperlink" Target="mailto:zoolog@zoopriut.ru" TargetMode="External"/><Relationship Id="rId13" Type="http://schemas.openxmlformats.org/officeDocument/2006/relationships/hyperlink" Target="mailto:zoolog@zoopriut.ru" TargetMode="External"/><Relationship Id="rId14" Type="http://schemas.openxmlformats.org/officeDocument/2006/relationships/hyperlink" Target="mailto:zoolog@zoopriut.ru" TargetMode="External"/><Relationship Id="rId15" Type="http://schemas.openxmlformats.org/officeDocument/2006/relationships/hyperlink" Target="mailto:zoolog@zoopriut.ru" TargetMode="External"/><Relationship Id="rId16" Type="http://schemas.openxmlformats.org/officeDocument/2006/relationships/hyperlink" Target="mailto:zoolog@zoopriut.ru" TargetMode="External"/><Relationship Id="rId17" Type="http://schemas.openxmlformats.org/officeDocument/2006/relationships/hyperlink" Target="mailto:zoolog@zoopriut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37:00Z</dcterms:created>
  <dc:creator>-</dc:creator>
  <dc:description/>
  <cp:keywords/>
  <dc:language>en-US</dc:language>
  <cp:lastModifiedBy>Пользователь</cp:lastModifiedBy>
  <cp:lastPrinted>2009-06-12T01:33:00Z</cp:lastPrinted>
  <dcterms:modified xsi:type="dcterms:W3CDTF">2009-07-09T13:50:00Z</dcterms:modified>
  <cp:revision>3</cp:revision>
  <dc:subject/>
  <dc:title> </dc:title>
</cp:coreProperties>
</file>