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rPr>
      </w:pPr>
      <w:r>
        <w:rPr>
          <w:color w:val="000000"/>
          <w:sz w:val="18"/>
          <w:szCs w:val="18"/>
        </w:rPr>
      </w:r>
    </w:p>
    <w:p>
      <w:pPr>
        <w:pStyle w:val="Normal"/>
        <w:jc w:val="right"/>
        <w:rPr>
          <w:rFonts w:ascii="Arial CYR" w:hAnsi="Arial CYR" w:eastAsia="Arial CYR" w:cs="Arial CYR"/>
          <w:color w:val="000000"/>
          <w:sz w:val="18"/>
          <w:szCs w:val="18"/>
        </w:rPr>
      </w:pPr>
      <w:r>
        <w:rPr>
          <w:rFonts w:eastAsia="Arial CYR" w:cs="Arial CYR" w:ascii="Arial CYR" w:hAnsi="Arial CYR"/>
          <w:color w:val="000000"/>
          <w:sz w:val="18"/>
          <w:szCs w:val="18"/>
        </w:rPr>
        <w:t>НТП-АПК 1.10.07.002-02</w:t>
      </w:r>
    </w:p>
    <w:p>
      <w:pPr>
        <w:pStyle w:val="Normal"/>
        <w:jc w:val="right"/>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Система нормативных документов в агропромышленном комплексе</w:t>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Министерства сельского хозяйства Российской Федерации </w:t>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НОРМЫ ТЕХНОЛОГИЧЕСКОГО ПРОЕКТИРОВАНИЯ ВЕТЕРИНАРНЫХ ОБЪЕКТОВ </w:t>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ДЛЯ ГОРОДОВ И ИНЫХ НАСЕЛЕННЫХ ПУНКТОВ </w:t>
      </w:r>
    </w:p>
    <w:p>
      <w:pPr>
        <w:pStyle w:val="Normal"/>
        <w:jc w:val="center"/>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jc w:val="right"/>
        <w:rPr>
          <w:color w:val="000000"/>
          <w:sz w:val="18"/>
          <w:szCs w:val="18"/>
        </w:rPr>
      </w:pPr>
      <w:r>
        <w:rPr>
          <w:color w:val="000000"/>
          <w:sz w:val="18"/>
          <w:szCs w:val="18"/>
        </w:rPr>
        <w:t xml:space="preserve">     </w:t>
      </w:r>
    </w:p>
    <w:p>
      <w:pPr>
        <w:pStyle w:val="Normal"/>
        <w:jc w:val="right"/>
        <w:rPr>
          <w:rFonts w:ascii="Arial CYR" w:hAnsi="Arial CYR" w:eastAsia="Arial CYR" w:cs="Arial CYR"/>
          <w:color w:val="000000"/>
          <w:sz w:val="18"/>
          <w:szCs w:val="18"/>
        </w:rPr>
      </w:pPr>
      <w:r>
        <w:rPr>
          <w:rFonts w:eastAsia="Arial CYR" w:cs="Arial CYR" w:ascii="Arial CYR" w:hAnsi="Arial CYR"/>
          <w:color w:val="000000"/>
          <w:sz w:val="18"/>
          <w:szCs w:val="18"/>
        </w:rPr>
        <w:t>Дата введения 2003-01-01</w:t>
      </w:r>
    </w:p>
    <w:p>
      <w:pPr>
        <w:pStyle w:val="Normal"/>
        <w:jc w:val="right"/>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right"/>
        <w:rPr>
          <w:color w:val="000000"/>
          <w:sz w:val="18"/>
          <w:szCs w:val="18"/>
        </w:rPr>
      </w:pPr>
      <w:r>
        <w:rPr>
          <w:color w:val="000000"/>
          <w:sz w:val="18"/>
          <w:szCs w:val="18"/>
        </w:rPr>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ПРЕДИСЛОВИЕ </w:t>
      </w:r>
    </w:p>
    <w:p>
      <w:pPr>
        <w:pStyle w:val="Normal"/>
        <w:jc w:val="center"/>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 РАЗРАБОТАНЫ: Федеральное Государственное Научное Учреждение Научно-проектный Центр "Гипронисельхоз" (ФГНУ НПЦ "Гипронисельхоз" Минсельхоз России) с участием Всероссийского Научно-исследовательского института ветеринарной санитарии, гигиены и экологии (ВНИИВСГЭ), Всероссийского института гельминтологии им. Скрябина (ВИГИС), Саратовского научно-исследовательского института сельской гигиены (СарНИИСГ), Московской государственной академии ветеринарной медицины и биотехники им. К.И.Скрябина (МГАВМ и Б им. К.И.Скрябина), Московского государственного университета прикладной биотехнологии (МГУПБ).</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НЕСЕНЫ: ФГНУ НПЦ "Гипронисельхоз".</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2 ОДОБРЕНЫ: НТС Минсельхоза России (протокол от "18" декабря 2002 г. N 37).</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3 УТВЕРЖДЕНЫ И ВВЕДЕНЫ В ДЕЙСТВ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Заместителем Министра сельского хозяйства Российской Федерации Сажиновым Г.Ю. 27 декабря 2002 г.</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4 РАЗРАБОТАНЫ ВПЕРВЫ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 СОГЛАСОВАН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епартаментом ветеринарии Минсельхоза России (письмо от 29.07.2002 г. N 13-2-57/1327);</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епартаментом социального развития и охраны труда Минсельхоза России ("27" декабря 2002 г.);</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Заместителем Главного Государственного санитарного врача Российской Федерации (письмо от 14.10.2002 г. N 111-09/48-04);</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6 РАССМОТРЕНЫ: Департаментом экономики и финансов Минсельхоза России (письмо от 22.11.2002 г N 2313/8).</w:t>
      </w:r>
    </w:p>
    <w:p>
      <w:pPr>
        <w:pStyle w:val="Normal"/>
        <w:ind w:firstLine="225"/>
        <w:jc w:val="both"/>
        <w:rPr>
          <w:color w:val="000000"/>
          <w:sz w:val="18"/>
          <w:szCs w:val="18"/>
        </w:rPr>
      </w:pPr>
      <w:r>
        <w:rPr>
          <w:color w:val="000000"/>
          <w:sz w:val="18"/>
          <w:szCs w:val="18"/>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1 ОБЩИЕ ПОЛОЖЕНИЯ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 Настоящие нормы распространяются на проектирование вновь строящихся ветеринарных объектов, городских объектов, перепрофилируемых под ветеринарные и реконструкцию действующих ветеринарных объектов для городов и иных населенных пунктов (далее - ветеринарные объекты) вне зависимости от их организационно-правовой формы, формы собственности и ведомственной подчинен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 Изложенные в данных нормах нормативы и требования по проектированию ветеринарных объектов обязательны для выполнения на всей территории Российской Федерации государственными органами, учреждениями, предприятиями, должностными лицами и гражданам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3 Ветеринарные объекты, запроектированные в городах и иных населенных пунктах, до введения в действие настоящих норм, подлежат реконструкции в части приведения в соответствие с действующими нормами планировочных и технологических решений по требованию органов государственного ветеринарного надзор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етеринарные объекты, находящиеся в муниципальной и частной собственности, размещенные с нарушением настоящих норм, по решению органов Государственного ветеринарного надзора подлежат закрытию.</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 При проектировании ветеринарных объектов, кроме настоящих норм, следует руководствоваться требованиями действующих строительных норм и правил; норм и правил пожарной безопасности; санитарных правил и норм; государственных стандартов безопасности труда; санитарных правил отраслевых предприятий и других нормативных докумен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5 Ветеринарные объекты, предусмотренные настоящими нормами, предназначаются для предупреждения болезней животных и их лечения, контроля за выпуском полноценных и безопасных в ветеринарном отношении продуктов животноводства, защиты населения от болезней, общих для человека и животных, и охраны окружающей сред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6 Разработка, согласование, утверждение и состав проектной документации на строительство ветеринарных объектов осуществляются в соответствии с требованиями СНиП 11-01-95 и действующим законодательство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7 Ветеринарные объекты для обслуживания животных населения городов и иных населенных пунктов размещаются в местах, удобных для обслуживания населения того или иного района города при условии соблюдения ветеринарных требований к минимальному расстоянию от ветеринарного объекта до предприятий и жилой застройк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опускается размещение ветеринарных объектов в одном, наиболее крупном населенном пункте (районном центре и т.п.), вокруг которого имеются более мелкие, связанные с ним дорогами и местным пассажирским транспорто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обязательном порядке ветеринарные объекты размещаются на продовольственных рынках, мясокомбинатах, мясоперерабатывающих, рыбоперерабатывающих и молокоперерабатывающих предприятия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8 Ветеринарные объекты должны быть обеспечены водой, в том числе горячей, электроэнергией, оборудованы канализацией (с диаметром труб не менее 100 мм), приточной и вытяжной вентиляцией, отоплением, охранной и пожарной сигнализацией и иметь удобные подъездные пу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1.9 Ветеринарные требования к минимальному расстоянию от ветеринарного объекта до предприятий и жилой застройки в городах и иных населенных пунктах приведены в таблице 1.</w:t>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1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9315" w:type="dxa"/>
        <w:jc w:val="left"/>
        <w:tblInd w:w="0" w:type="dxa"/>
        <w:tblLayout w:type="fixed"/>
        <w:tblCellMar>
          <w:top w:w="0" w:type="dxa"/>
          <w:left w:w="45" w:type="dxa"/>
          <w:bottom w:w="0" w:type="dxa"/>
          <w:right w:w="45" w:type="dxa"/>
        </w:tblCellMar>
      </w:tblPr>
      <w:tblGrid>
        <w:gridCol w:w="4725"/>
        <w:gridCol w:w="2550"/>
        <w:gridCol w:w="2040"/>
      </w:tblGrid>
      <w:tr>
        <w:trPr/>
        <w:tc>
          <w:tcPr>
            <w:tcW w:w="472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аименование ветеринарных объектов</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аименование предприятий и отдельных объектов</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Минимальное расстояние до объекта, м</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725" w:type="dxa"/>
            <w:tcBorders/>
          </w:tcPr>
          <w:p>
            <w:pPr>
              <w:pStyle w:val="Normal"/>
              <w:jc w:val="center"/>
              <w:rPr>
                <w:color w:val="000000"/>
                <w:sz w:val="18"/>
                <w:szCs w:val="18"/>
              </w:rPr>
            </w:pPr>
            <w:r>
              <w:rPr>
                <w:color w:val="000000"/>
                <w:sz w:val="18"/>
                <w:szCs w:val="18"/>
              </w:rPr>
              <w:t xml:space="preserve">1 </w:t>
            </w:r>
          </w:p>
        </w:tc>
        <w:tc>
          <w:tcPr>
            <w:tcW w:w="2550" w:type="dxa"/>
            <w:tcBorders/>
          </w:tcPr>
          <w:p>
            <w:pPr>
              <w:pStyle w:val="Normal"/>
              <w:jc w:val="center"/>
              <w:rPr>
                <w:color w:val="000000"/>
                <w:sz w:val="18"/>
                <w:szCs w:val="18"/>
              </w:rPr>
            </w:pPr>
            <w:r>
              <w:rPr>
                <w:color w:val="000000"/>
                <w:sz w:val="18"/>
                <w:szCs w:val="18"/>
              </w:rPr>
              <w:t xml:space="preserve">2 </w:t>
            </w:r>
          </w:p>
        </w:tc>
        <w:tc>
          <w:tcPr>
            <w:tcW w:w="2040" w:type="dxa"/>
            <w:tcBorders/>
          </w:tcPr>
          <w:p>
            <w:pPr>
              <w:pStyle w:val="Normal"/>
              <w:jc w:val="center"/>
              <w:rPr>
                <w:color w:val="000000"/>
                <w:sz w:val="18"/>
                <w:szCs w:val="18"/>
              </w:rPr>
            </w:pPr>
            <w:r>
              <w:rPr>
                <w:color w:val="000000"/>
                <w:sz w:val="18"/>
                <w:szCs w:val="18"/>
              </w:rPr>
              <w:t xml:space="preserve">3 </w:t>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1 Городская ветеринарная станция по борьбе с болезнями животных; республиканская, краевая, областная, городская, зональная, межрайонная ветеринарная лаборатория; республиканская, краевая, областная, районная ветеринарная станция по борьбе с болезнями животных; районная ветеринарная станция по борьбе с болезнями животных с ветеринарной лабораторией </w:t>
            </w:r>
          </w:p>
        </w:tc>
        <w:tc>
          <w:tcPr>
            <w:tcW w:w="2550" w:type="dxa"/>
            <w:tcBorders/>
          </w:tcPr>
          <w:p>
            <w:pPr>
              <w:pStyle w:val="Normal"/>
              <w:snapToGrid w:val="false"/>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1 Предприятия по изготовлению строительных материалов, деталей и конструкц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глиняного и силикатного кирпича, керамических и огнеупорных издел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извести и других вяжущих материалов, цемен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2 Предприятия по ремонту техники, здания гаражей и пункты технического обслуживания автомобил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3 Мелькомбинаты, комбикормовые заво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4 Предприятия по переработк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овощей, фруктов и зерновых культу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олока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кота и птицы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5 Овощ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6 Продовольствен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7 Продовольственные рын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8 Дорог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железные и автомобильные федерального и межрегионального значения I и 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втомобильные регионального значения I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нутригородск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9 Жилая застрой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 Ветеринарная лечебниц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ветеринарная клиника;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ветеринарный центр;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ветеринарный кабинет;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другие ветеринарные заведения, занимающиеся оказанием ветеринарных услуг </w:t>
            </w:r>
          </w:p>
        </w:tc>
        <w:tc>
          <w:tcPr>
            <w:tcW w:w="2550" w:type="dxa"/>
            <w:tcBorders/>
          </w:tcPr>
          <w:p>
            <w:pPr>
              <w:pStyle w:val="Normal"/>
              <w:snapToGrid w:val="false"/>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1 Предприятия по изготовлению строительных материалов, деталей и конструкц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глиняного и силикатного кирпича, керамических и огнеупорных издел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75</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извести и других вяжущих материалов, цемен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2 Предприятия по ремонту техники, здания гаражей и пункты технического обслуживания автомобил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75</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3 Мелькомбинаты, комбикормовые заво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25</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4 Предприятия по переработк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овощей, фруктов и зерновых культу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75</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олока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кота и птицы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8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5 Овощ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6 Продовольствен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7 Продовольственные рын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8 Дорог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железные и автомобильные федерального и межрегионального значения I и 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втомобильные регионального значения I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нутригородск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9 Жилая застрой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3 Государственная лаборатория ветеринарно-санитарной экспертизы на продовольственных рынка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4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змещается в здании торгового павильона рынка (торгового центра, Торгового Дома) или в отдельно стоящем здании на территории рын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4 Отдел подразделения государственного ветеринарно-санитарного надзора и ветеринарная лаборатор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snapToGrid w:val="false"/>
              <w:rPr>
                <w:color w:val="000000"/>
                <w:sz w:val="18"/>
                <w:szCs w:val="18"/>
              </w:rPr>
            </w:pPr>
            <w:r>
              <w:rPr>
                <w:color w:val="000000"/>
                <w:sz w:val="18"/>
                <w:szCs w:val="18"/>
              </w:rPr>
            </w:r>
          </w:p>
        </w:tc>
        <w:tc>
          <w:tcPr>
            <w:tcW w:w="204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змещается на предприятиях перерабатывающей промышленност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5 Вивар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snapToGrid w:val="false"/>
              <w:rPr>
                <w:color w:val="000000"/>
                <w:sz w:val="18"/>
                <w:szCs w:val="18"/>
              </w:rPr>
            </w:pPr>
            <w:r>
              <w:rPr>
                <w:color w:val="000000"/>
                <w:sz w:val="18"/>
                <w:szCs w:val="18"/>
              </w:rPr>
            </w:r>
          </w:p>
        </w:tc>
        <w:tc>
          <w:tcPr>
            <w:tcW w:w="204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змещается в отдельно стоящем здании (комплексе зданий) или на верхних этажах лабораторных корпусов ветеринарных и медицинских  государственных учрежде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725"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xml:space="preserve">6 Питомник, гостиница (приют передержки) для животных </w:t>
            </w:r>
          </w:p>
        </w:tc>
        <w:tc>
          <w:tcPr>
            <w:tcW w:w="255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6.1 Жилая застройка</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2040" w:type="dxa"/>
            <w:tcBorders/>
          </w:tcPr>
          <w:p>
            <w:pPr>
              <w:pStyle w:val="Normal"/>
              <w:jc w:val="center"/>
              <w:rPr>
                <w:color w:val="000000"/>
                <w:sz w:val="18"/>
                <w:szCs w:val="18"/>
                <w:shd w:fill="E6E6E6" w:val="clear"/>
              </w:rPr>
            </w:pPr>
            <w:r>
              <w:rPr>
                <w:color w:val="000000"/>
                <w:sz w:val="18"/>
                <w:szCs w:val="18"/>
                <w:shd w:fill="E6E6E6" w:val="clear"/>
              </w:rPr>
              <w:t>150</w:t>
            </w:r>
          </w:p>
          <w:p>
            <w:pPr>
              <w:pStyle w:val="Normal"/>
              <w:jc w:val="center"/>
              <w:rPr>
                <w:color w:val="000000"/>
                <w:sz w:val="18"/>
                <w:szCs w:val="18"/>
                <w:shd w:fill="E6E6E6" w:val="clear"/>
              </w:rPr>
            </w:pPr>
            <w:r>
              <w:rPr>
                <w:color w:val="000000"/>
                <w:sz w:val="18"/>
                <w:szCs w:val="18"/>
                <w:shd w:fill="E6E6E6" w:val="clear"/>
              </w:rPr>
            </w:r>
          </w:p>
        </w:tc>
      </w:tr>
      <w:tr>
        <w:trPr/>
        <w:tc>
          <w:tcPr>
            <w:tcW w:w="4725" w:type="dxa"/>
            <w:tcBorders/>
          </w:tcPr>
          <w:p>
            <w:pPr>
              <w:pStyle w:val="Normal"/>
              <w:snapToGrid w:val="false"/>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tc>
        <w:tc>
          <w:tcPr>
            <w:tcW w:w="2550" w:type="dxa"/>
            <w:tcBorders/>
          </w:tcPr>
          <w:p>
            <w:pPr>
              <w:pStyle w:val="Normal"/>
              <w:snapToGrid w:val="false"/>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r>
          </w:p>
        </w:tc>
        <w:tc>
          <w:tcPr>
            <w:tcW w:w="204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Остальные минимальные расстояния аналогичны указанным для городской ветеринарной станции по борьбе с болезнями животных</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 Ветеринарная апте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1 Предприятия по изготовлению строительных материалов, деталей и конструкц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глиняного и силикатного кирпича, керамических и огнеупорных издел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извести и других вяжущих материалов, цемен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2 Предприятия по ремонту техники, здания гаражей и пункты технического обслуживания автомобил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3 Мельничные комбинаты, комбикормовые заво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4 предприятия по переработк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овощей, фруктов и зерновых культу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олока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кота и птицы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4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5 Овощ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6 Продовольствен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7 Продовольственные рын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8 Дорог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железные и автомобильные федерального и межрегионального значения I и 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втомобильные регионального значения I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нутригородск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9 Жилая застрой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е нормируется</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 Парикмахерская для домашни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1 Предприятия по изготовлению строительных материалов, деталей и конструкц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глиняного и силикатного кирпича, керамических и огнеупорных издел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извести и других вяжущих материалов, цемен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2 Предприятия по ремонту техники, здания гаражей и пункты технического обслуживания автомобил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3 Мельничные комбинаты, комбикормовые заво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4 Предприятия по переработк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овощей, фруктов и зерновых культу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олока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кота и птицы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5 Овощ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6 Продовольствен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7 Продовольственные рын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8 Дорог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железные и автомобильные федерального и межрегионального значения I и 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втомобильные регионального значения I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нутригородск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9 Жилая застрой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 Кладбище домашни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1 Предприятия по изготовлению строительных материалов, деталей и конструкц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глиняного и силикатного кирпича, керамических и огнеупорных издел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извести и других вяжущих материалов, цемен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2 Предприятия по ремонту техники, здания гаражей и пункты технического обслуживания автомобил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3 Мельничные комбинаты, комбикормовые заво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4 предприятия по переработк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овощей, фруктов и зерновых культу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олока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кота и птицы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5 Овощ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6 Продовольствен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7 Продовольственные рын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8 Дорог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железные и автомобильные федерального и межрегионального значения I и 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втомобильные регионального значения I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9 Жилая застрой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10 Животноводческие объект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47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10 Ветеринарно-санитарный утилизационный завод;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цех по утилизации биологических отходов и конфиска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1 Предприятия по изготовлению строительных материалов, деталей и конструкц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глиняного и силикатного кирпича, керамических и огнеупорных издел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извести и других вяжущих материалов, цемен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2 Предприятия по ремонту техники, здания гаражей и пункты технического обслуживания автомобил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8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3 Мельничные комбинаты, комбикормовые заво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4 Предприятия по переработк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овощей, фруктов и зерновых культу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8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олока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8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2 т/су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кота и птицы производительность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 свыше 10 т/смену</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5 Овощ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8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6 Продовольственные ба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7 Продовольственные рын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8 Дорог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железные и автомобильные федерального и межрегионального значения I и 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8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втомобильные регионального значения III катег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9 Жилая застрой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4725" w:type="dxa"/>
            <w:tcBorders/>
          </w:tcPr>
          <w:p>
            <w:pPr>
              <w:pStyle w:val="Normal"/>
              <w:snapToGrid w:val="false"/>
              <w:rPr>
                <w:color w:val="000000"/>
                <w:sz w:val="18"/>
                <w:szCs w:val="18"/>
              </w:rPr>
            </w:pPr>
            <w:r>
              <w:rPr>
                <w:color w:val="000000"/>
                <w:sz w:val="18"/>
                <w:szCs w:val="18"/>
              </w:rPr>
            </w:r>
          </w:p>
        </w:tc>
        <w:tc>
          <w:tcPr>
            <w:tcW w:w="255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10 Животноводческие объект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040"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9315" w:type="dxa"/>
            <w:gridSpan w:val="3"/>
            <w:tcBorders/>
          </w:tcPr>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меч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 При реконструкции ветеринарных объектов по согласованию с ветеринарной службой субъектов Российской Федерации минимальные расстояния до перечисленных в таблице объектов и жилой застройки допускается принимать фактически сложившиеся расстоя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2 При перепрофилировании зданий в городах и иных населенных пунктах минимальные расстояния до перечисленных в таблице объектов и жилой застройки принимаются как расстояние для объектов нового строительства и уменьшение этого расстояния категорически запрещаетс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jc w:val="both"/>
        <w:rPr>
          <w:color w:val="000000"/>
          <w:sz w:val="18"/>
          <w:szCs w:val="18"/>
          <w:lang w:val="en-US"/>
        </w:rPr>
      </w:pPr>
      <w:r>
        <w:rPr>
          <w:color w:val="000000"/>
          <w:sz w:val="18"/>
          <w:szCs w:val="18"/>
          <w:lang w:val="en-US"/>
        </w:rPr>
      </w:r>
    </w:p>
    <w:p>
      <w:pPr>
        <w:pStyle w:val="Normal"/>
        <w:ind w:firstLine="225"/>
        <w:jc w:val="both"/>
        <w:rPr>
          <w:color w:val="000000"/>
          <w:sz w:val="18"/>
          <w:szCs w:val="18"/>
        </w:rPr>
      </w:pPr>
      <w:r>
        <w:rPr>
          <w:rFonts w:eastAsia="Arial CYR" w:cs="Arial CYR" w:ascii="Arial CYR" w:hAnsi="Arial CYR"/>
          <w:color w:val="000000"/>
          <w:sz w:val="18"/>
          <w:szCs w:val="18"/>
        </w:rPr>
        <w:t>1.10 Наименьшее расстояние от ограждения ветеринарных объектов, расположенных на границе городов и иных населенных пунктов до сельскохозяйственных предприятий и отдельных объектов приведены в таблице 2.</w:t>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2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8610" w:type="dxa"/>
        <w:jc w:val="left"/>
        <w:tblInd w:w="0" w:type="dxa"/>
        <w:tblLayout w:type="fixed"/>
        <w:tblCellMar>
          <w:top w:w="0" w:type="dxa"/>
          <w:left w:w="45" w:type="dxa"/>
          <w:bottom w:w="0" w:type="dxa"/>
          <w:right w:w="45" w:type="dxa"/>
        </w:tblCellMar>
      </w:tblPr>
      <w:tblGrid>
        <w:gridCol w:w="5955"/>
        <w:gridCol w:w="2655"/>
      </w:tblGrid>
      <w:tr>
        <w:trPr/>
        <w:tc>
          <w:tcPr>
            <w:tcW w:w="595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аименование сельскохозяйственных предприятий и отдельных объектов</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Минимальный зооветеринарный разрыв, м</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5955" w:type="dxa"/>
            <w:tcBorders/>
          </w:tcPr>
          <w:p>
            <w:pPr>
              <w:pStyle w:val="Normal"/>
              <w:jc w:val="center"/>
              <w:rPr>
                <w:color w:val="000000"/>
                <w:sz w:val="18"/>
                <w:szCs w:val="18"/>
              </w:rPr>
            </w:pPr>
            <w:r>
              <w:rPr>
                <w:color w:val="000000"/>
                <w:sz w:val="18"/>
                <w:szCs w:val="18"/>
              </w:rPr>
              <w:t xml:space="preserve">1 </w:t>
            </w:r>
          </w:p>
        </w:tc>
        <w:tc>
          <w:tcPr>
            <w:tcW w:w="2655" w:type="dxa"/>
            <w:tcBorders/>
          </w:tcPr>
          <w:p>
            <w:pPr>
              <w:pStyle w:val="Normal"/>
              <w:jc w:val="center"/>
              <w:rPr>
                <w:color w:val="000000"/>
                <w:sz w:val="18"/>
                <w:szCs w:val="18"/>
              </w:rPr>
            </w:pPr>
            <w:r>
              <w:rPr>
                <w:color w:val="000000"/>
                <w:sz w:val="18"/>
                <w:szCs w:val="18"/>
              </w:rPr>
              <w:t xml:space="preserve">2 </w:t>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1 Предприятия крупного рогатого скота:</w:t>
            </w:r>
          </w:p>
        </w:tc>
        <w:tc>
          <w:tcPr>
            <w:tcW w:w="2655" w:type="dxa"/>
            <w:tcBorders/>
          </w:tcPr>
          <w:p>
            <w:pPr>
              <w:pStyle w:val="Normal"/>
              <w:snapToGrid w:val="false"/>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фермы на 200-400 коров</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фермы свыше 400 коров</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фермы по выращиванию ремонтного молодняка и промышленного откорм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открытые откормочные площад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2 Свиноводческие предприятия:</w:t>
            </w:r>
          </w:p>
        </w:tc>
        <w:tc>
          <w:tcPr>
            <w:tcW w:w="2655" w:type="dxa"/>
            <w:tcBorders/>
          </w:tcPr>
          <w:p>
            <w:pPr>
              <w:pStyle w:val="Normal"/>
              <w:snapToGrid w:val="false"/>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фермы:</w:t>
            </w:r>
          </w:p>
        </w:tc>
        <w:tc>
          <w:tcPr>
            <w:tcW w:w="2655" w:type="dxa"/>
            <w:tcBorders/>
          </w:tcPr>
          <w:p>
            <w:pPr>
              <w:pStyle w:val="Normal"/>
              <w:snapToGrid w:val="false"/>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а) товарны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б) племенны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комплексы промышленного тип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3 Фермы звероводческие и кролиководческ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jc w:val="center"/>
              <w:rPr>
                <w:color w:val="000000"/>
                <w:sz w:val="18"/>
                <w:szCs w:val="18"/>
              </w:rPr>
            </w:pPr>
            <w:r>
              <w:rPr>
                <w:color w:val="000000"/>
                <w:sz w:val="18"/>
                <w:szCs w:val="18"/>
              </w:rPr>
              <w:t>300</w:t>
            </w:r>
          </w:p>
          <w:p>
            <w:pPr>
              <w:pStyle w:val="Normal"/>
              <w:jc w:val="center"/>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4 Птицеводческие предприятия:</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snapToGrid w:val="false"/>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птицеферм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30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птицефабри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100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племенные хозяйств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200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5 Фермы овцеводческие, козоводческ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15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6 Фермы коневодческ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15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7 Верблюдоводческие объект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15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8 Хозяйства оленеводческие и лосеводческ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30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9 Пасе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500</w:t>
            </w:r>
          </w:p>
          <w:p>
            <w:pPr>
              <w:pStyle w:val="Normal"/>
              <w:rPr>
                <w:color w:val="000000"/>
                <w:sz w:val="18"/>
                <w:szCs w:val="18"/>
              </w:rPr>
            </w:pPr>
            <w:r>
              <w:rPr>
                <w:color w:val="000000"/>
                <w:sz w:val="18"/>
                <w:szCs w:val="18"/>
              </w:rPr>
            </w:r>
          </w:p>
        </w:tc>
      </w:tr>
      <w:tr>
        <w:trPr/>
        <w:tc>
          <w:tcPr>
            <w:tcW w:w="595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10 Рыбоводные пруд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500</w:t>
            </w:r>
          </w:p>
          <w:p>
            <w:pPr>
              <w:pStyle w:val="Normal"/>
              <w:rPr>
                <w:color w:val="000000"/>
                <w:sz w:val="18"/>
                <w:szCs w:val="18"/>
              </w:rPr>
            </w:pPr>
            <w:r>
              <w:rPr>
                <w:color w:val="000000"/>
                <w:sz w:val="18"/>
                <w:szCs w:val="18"/>
              </w:rPr>
            </w:r>
          </w:p>
        </w:tc>
      </w:tr>
      <w:tr>
        <w:trPr/>
        <w:tc>
          <w:tcPr>
            <w:tcW w:w="59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1 Государственные и межхозяйственные станции искусственного осемене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655" w:type="dxa"/>
            <w:tcBorders/>
          </w:tcPr>
          <w:p>
            <w:pPr>
              <w:pStyle w:val="Normal"/>
              <w:rPr>
                <w:color w:val="000000"/>
                <w:sz w:val="18"/>
                <w:szCs w:val="18"/>
              </w:rPr>
            </w:pPr>
            <w:r>
              <w:rPr>
                <w:color w:val="000000"/>
                <w:sz w:val="18"/>
                <w:szCs w:val="18"/>
              </w:rPr>
              <w:t xml:space="preserve">     </w:t>
            </w:r>
            <w:r>
              <w:rPr>
                <w:color w:val="000000"/>
                <w:sz w:val="18"/>
                <w:szCs w:val="18"/>
              </w:rPr>
              <w:t>1500</w:t>
            </w:r>
          </w:p>
          <w:p>
            <w:pPr>
              <w:pStyle w:val="Normal"/>
              <w:rPr>
                <w:color w:val="000000"/>
                <w:sz w:val="18"/>
                <w:szCs w:val="18"/>
              </w:rPr>
            </w:pPr>
            <w:r>
              <w:rPr>
                <w:color w:val="000000"/>
                <w:sz w:val="18"/>
                <w:szCs w:val="18"/>
              </w:rPr>
            </w:r>
          </w:p>
        </w:tc>
      </w:tr>
    </w:tbl>
    <w:p>
      <w:pPr>
        <w:pStyle w:val="Normal"/>
        <w:jc w:val="both"/>
        <w:rPr>
          <w:color w:val="000000"/>
          <w:sz w:val="18"/>
          <w:szCs w:val="18"/>
          <w:lang w:val="en-US"/>
        </w:rPr>
      </w:pPr>
      <w:r>
        <w:rPr>
          <w:color w:val="000000"/>
          <w:sz w:val="18"/>
          <w:szCs w:val="18"/>
          <w:lang w:val="en-US"/>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1.11 Расстояние между отдельными зданиями и сооружениями ветеринарных объектов должно быть не менее противопожарных разрывов, установленных действующими правилами и нормами пожарной безопасности в Российской Федерации.</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Расстояние между помещением карантина животных, помещением для отловленных животных и другими зданиями и сооружениями должно быть не менее 50 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1.12 Ветеринарные объекты должны быть огорожены и отделены от жилого массива санитарно-защитной зоной. Их территория должна быть озеленена.</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Размеры санитарно-защитной зоны определяются по СанПиН 2.2.1/2.1.1.1031-01.</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Размеры санитарно-защитной зоны не могут быть меньше значений минимальных расстояний, приведенных в таблице 1.</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3 Размеры санитарно-защитной зоны для ветеринарных лечебниц, ветеринарных клиник, ветеринарных центров, ветеринарных пунктов, ветеринарных кабинетов и пр., расположенных в отдельно стоящих общественных, административных, производственных зданиях и имеющих изолированный выход, согласовываются в каждом конкретном случае с органами государственного санитарного и ветеринарного надзор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4 Ветеринарные аптеки в городах и иных населенных пунктах размещают на территории, обслуживаемой данными объектам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Размещение производится в отдельно стоящих зданиях, а также встроенно-пристроенных к производственным и жилым зданиям, при условии наличия отдельного, изолированного входа (выход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Размещение ветеринарных лечебниц, ветеринарных клиник, ветеринарных центров, ветеринарных пунктов, ветеринарных кабинетов и других ветеринарных учреждений, занимающихся оказанием ветеринарных услуг в нежилых помещениях жилых зданий, даже имеющих отдельный вход (выход) на улицу, категорически запрещен.</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5 Ветеринарные пункты, обслуживающие рынки по продаже животных и птицы, стационарные сельскохозяйственные выставки и зоопарки, цирки, размещают на территории указанных объектов в зданиях (помещениях) с отдельным изолированным выходом. В каждом конкретном случае состав помещений конкретных ветеринарных пунктов определяется заданием на проектирован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1.16 Кроме настоящих норм следует руководствоваться НТП 1-99, НТП 16-93, НТП 17-99*, ВНТП 2-96, НТП-АПК 1.10.01.001-00, НТП-АПК 1.10.02.001-00, НТП-АПК 1.10.03.001-00, НТП-АПК 1.10.03.002-02, НТП-АПК 1.10.04.001-00, НТП-АПК 1.10.04.002-02, НТП-АПК 1.10.05.001-01, НТП-АПК 1.10.06.001-00, НТП-АПК 1.10.06.002-00, НТП-АПК 1.10.11.001-00.</w:t>
      </w:r>
    </w:p>
    <w:p>
      <w:pPr>
        <w:pStyle w:val="Normal"/>
        <w:jc w:val="both"/>
        <w:rPr>
          <w:color w:val="000000"/>
          <w:sz w:val="18"/>
          <w:szCs w:val="18"/>
          <w:lang w:val="en-US"/>
        </w:rPr>
      </w:pPr>
      <w:r>
        <w:rP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2 НОРМАТИВНЫЕ ССЫЛКИ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настоящих нормах технологического проектирования использованы ссылки на следующие документ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НиП 2.04.01-85*. Внутренний водопровод и канализация зда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НиП 2.07.01-89*. Градостроительство. Планировка и застройка городских и сельских поселк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НиП 31-03-2001. Производственные зд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НиП 2.10.03-84. Животноводческие, птицеводческие и звероводческие здания и помеще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НиП 23-05-95. Естественное и искусственное освещен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анПиН 2.1.5.980-00. Гигиенические требования к охране поверхностных вод.</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анПиН 2.2.1/2.1.1.1031-01. Санитарно-защитные зоны и санитарная классификация предприятий, сооружений и иных объе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Н 2.2.4/2.1.8.562-96. Шум на рабочих местах, в помещениях жилых, общественных зданий и на территории жилой застройк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 1-99. Нормы технологического проектирования предприятий крупного рогатого скот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 16-93. Нормы технологического проектирования предприятий послеуборочной обработки и хранения продовольственного фуражного зерна и семян зерновых культур и тра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 17-99*. Нормы технологического проектирования систем удаления и подготовки к использованию навоза и помет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1.001-00. Нормы технологического проектирования предприятий крупного рогатого скота крестьянских хозяйст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2.001-00. Нормы технологического проектирования свиноводческих ферм крестьянских хозяйст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3.001-00. Нормы технологического проектирования овцеводческих предприят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3.002-02. Нормы технологического проектирования козоводческих объе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4.001-00. Нормы технологического проектирования коневодческих предприят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4.002-02. Нормы технологического проектирования верблюдоводческих предприят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5.001-01. Нормы технологического проектирования птицеводческих предприят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6.001-00. Нормы технологического проектирования звероводческих и кролиководческих фер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11.001-00. Нормы технологического проектирования хранилищ силоса и сенаж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НТП 2-96. Ведомственные нормы технологического проектирования свиноводческих предприят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ТП-АПК 1.10.06.002-00. Нормы технологического проектирования предприятий малой мощности звероводческих и кролиководческих фер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СН 52-89. Ведомственные нормы по проектированию административных, бытовых зданий и помещений для животноводческих и птицеводческих предприят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СН-1991. Отраслевые нормы освещения сельскохозяйственных предприятий, зданий и сооружений (ВИЭС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ПБ 01-93*. Правила пожарной безопасности в Российской Федераци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НПБ 110-99. Нормы пожарной безопасности.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ПУЭ. Правила устройства электроустановок.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ТЭ. Правила эксплуатации электроустановок потребителе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ТБ. Правила техники безопасности при эксплуатации электроустановок.</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РД 34.21.122-87. Инструкция по молниезащите.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ГН 2.2.5.686-98. Предельно допустимые концентрации (ПДК) вредных веществ в воздухе рабочей зон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ГН 2.2.5.687-98. Ориентировочные безопасные уровни воздействия (ОБУВ) вредных веществ в воздухе рабочей зон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ГН 2.2.6.709-98.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П 1.1.1058-01. Организация и проведение производственного контроля за соблюдением санитарно-противоэпидемических (профилактических) мероприят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ГОСТ 2874-82*. Вода питьевая. Гигиенические требования и контроль за качество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ГОСТ 12.1.003-83* ССБТ. Шум. Общие требования безопас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ГОСТ 12.1.005-88. ССБТ. Общие санитарно-гигиенические требования к воздуху рабочей зон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СТ 46180-85. Защита сельскохозяйственных животных от поражения электрическим током. Выравнивание электрических потенциалов. Общие технические требов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етеринарно-санитарные правила сбора, утилизации и уничтожения биологических отходов (утверждены Главным государственным ветеринарным инспектором Российской Федерации 04.12.95 г. N 13-7-2/469, согласованы Заместителем Главного государственного санитарного врача Российской Федерации 04.12.95 г. и зарегистрированы в Минюсте России 05.01.96 г. N 100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еречень работ с вредными и особо вредными условиями труда, на которых работникам учреждений и организаций государственной ветеринарной службы Российской Федерации устанавливаются доплаты к должностному окладу (тарифной ставке) (утверждены Постановлением Министерства труда Российской Федерации 27.05.94 г. N 41).</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авила хранения, учета и отпуска лекарственных средств списка А и Б, предназначенных для ветеринарных целей (утверждены Заместителем министра сельского хозяйства и продовольствия Российской Федерации А.В.Колгановым, 1998 г. и Руководителем Департамента ветеринарии Главным государственным ветеринарным инспектором Российской Федерации В.М.Авиловым 13.07.98 г. по согласованию с Заместителем Министра здравоохранения Российской Федерации А.Е.Вилькеном, 1998 г. и Председателем постоянного комитета по контролю наркотиков Минздрава России Э.А.Бабаян, 1998 г.).</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Типовые нормативы, нормы обслуживания, выработки и численности работников животноводческих комплексов (утверждены Минсельхозом России 23 августа 1991 г.).</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Типовые отраслевые нормы бесплатной выдачи спецодежды, спецобуви и других средств индивидуальной защиты работников сельского хозяйства и водного транспорта (утверждены Постановлением Министерства труда и социального развития Российской Федерации 18.12.1998 г. N 51).</w:t>
      </w:r>
    </w:p>
    <w:p>
      <w:pPr>
        <w:pStyle w:val="Normal"/>
        <w:ind w:firstLine="225"/>
        <w:jc w:val="both"/>
        <w:rPr>
          <w:color w:val="000000"/>
          <w:sz w:val="18"/>
          <w:szCs w:val="18"/>
        </w:rPr>
      </w:pPr>
      <w:r>
        <w:rPr>
          <w:color w:val="000000"/>
          <w:sz w:val="18"/>
          <w:szCs w:val="18"/>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3 ТЕРМИНЫ И ОПРЕДЕЛЕНИЯ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настоящих нормах приведены термины и определения в соответствии с приложением А.</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4 НОМЕНКЛАТУРА ВЕТЕРИНАРНЫХ ОБЪЕКТОВ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4.1 Номенклатура и назначение ветеринарных объектов приведены в таблице 3.</w:t>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3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9270" w:type="dxa"/>
        <w:jc w:val="left"/>
        <w:tblInd w:w="0" w:type="dxa"/>
        <w:tblLayout w:type="fixed"/>
        <w:tblCellMar>
          <w:top w:w="0" w:type="dxa"/>
          <w:left w:w="45" w:type="dxa"/>
          <w:bottom w:w="0" w:type="dxa"/>
          <w:right w:w="45" w:type="dxa"/>
        </w:tblCellMar>
      </w:tblPr>
      <w:tblGrid>
        <w:gridCol w:w="2325"/>
        <w:gridCol w:w="3825"/>
        <w:gridCol w:w="3120"/>
      </w:tblGrid>
      <w:tr>
        <w:trPr/>
        <w:tc>
          <w:tcPr>
            <w:tcW w:w="232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аименование объектов</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азначе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Места размещения</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jc w:val="center"/>
              <w:rPr>
                <w:color w:val="000000"/>
                <w:sz w:val="18"/>
                <w:szCs w:val="18"/>
              </w:rPr>
            </w:pPr>
            <w:r>
              <w:rPr>
                <w:color w:val="000000"/>
                <w:sz w:val="18"/>
                <w:szCs w:val="18"/>
              </w:rPr>
              <w:t xml:space="preserve">1 </w:t>
            </w:r>
          </w:p>
        </w:tc>
        <w:tc>
          <w:tcPr>
            <w:tcW w:w="3825" w:type="dxa"/>
            <w:tcBorders/>
          </w:tcPr>
          <w:p>
            <w:pPr>
              <w:pStyle w:val="Normal"/>
              <w:jc w:val="center"/>
              <w:rPr>
                <w:color w:val="000000"/>
                <w:sz w:val="18"/>
                <w:szCs w:val="18"/>
              </w:rPr>
            </w:pPr>
            <w:r>
              <w:rPr>
                <w:color w:val="000000"/>
                <w:sz w:val="18"/>
                <w:szCs w:val="18"/>
              </w:rPr>
              <w:t xml:space="preserve">2 </w:t>
            </w:r>
          </w:p>
        </w:tc>
        <w:tc>
          <w:tcPr>
            <w:tcW w:w="3120" w:type="dxa"/>
            <w:tcBorders/>
          </w:tcPr>
          <w:p>
            <w:pPr>
              <w:pStyle w:val="Normal"/>
              <w:jc w:val="center"/>
              <w:rPr>
                <w:color w:val="000000"/>
                <w:sz w:val="18"/>
                <w:szCs w:val="18"/>
              </w:rPr>
            </w:pPr>
            <w:r>
              <w:rPr>
                <w:color w:val="000000"/>
                <w:sz w:val="18"/>
                <w:szCs w:val="18"/>
              </w:rPr>
              <w:t xml:space="preserve">3 </w:t>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 Городская ветеринарная станция по борьбе с болезнями животных в состав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Для государственных учреждений - проведение лечебно-профилактических, клинико-диагностических, ветеринарно-санитарных, противоэпизоотических мероприятий и контрольно-надзорных функций </w:t>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Административные центры республик, краев, областей, административные центры автономных национальных округов, автономной области, г.Москва, г.Санкт-Петербург </w:t>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мбулаторного корпус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спомогательного корпус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 Республиканская, краевая, областная, городская, зональная, межрайонная, районная ветеринарная лаборатория в состав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Проведение диагностических исследований патологического материала, крови, кормов, воды, сырья и продуктов животноводства, рыбоводства, пчеловодства и растениеводства </w:t>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Административные центры республик, краев, областей, административные центры автономных национальных округов, автономной области, г.Москва, г.Санкт-Петербург </w:t>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лабораторного корпус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спомогательных корпус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ивар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3 Районная (окружная) ветеринарная станция по борьбе с болезнями животных в состав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Проведение профилактических, ветеринарно-санитарных и лечебных мероприятий </w:t>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Центры районов, улусов, административные округа г.Москвы, г.Санкт-Петербург, поселки городского типа </w:t>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мбулаторного корпус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4 Районная ветеринарная станция по борьбе с болезнями животных с ветеринарной лабораторией в состав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роведение профилактических, ветеринарно-санитарных мероприятий и лабораторных исследований; обслуживание животных (лечение)</w:t>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Центры районов, улусов, крупные поселки городского типа </w:t>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 лабораторного корпуса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ивар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вспомогательного корпус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тационар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изолятор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5 Ветеринарная лечебница, ветеринарная клиника, ветеринарный центр, ветеринарный пункт, ветеринарный кабинет и другие ветеринарные учреждения, занимающиеся оказанием ветеринарных услуг (как частные, так и государственные) в состав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Для государственных учреждений - проведение лечебно-профилактических, клинико-диагностических, ветеринарно-санитарных, противоэпизоотических мероприятий и контрольно-надзорных функций; для частных ветеринарных учреждений - проведение лечебно-профилактических, клинико-диагностических мероприятий </w:t>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Города, отдельные центры районов, улусов, г.Москва, г.Санкт-Петербург, поселки городского типа </w:t>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здания амбулатории (возможно со стационаром, с изолятором)</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2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6 Государственная лаборатория ветеринарно-санитарной экспертизы на продовольственных рынка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Экспертиза мяса и других продуктов убоя животных и птицы, молока и молочных продуктов, яйца, рыбы и рыбопродуктов, меда, растительной и другой пищевой продук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родовольственные рынки и ярмарки, Торговые центры, Торговые дом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 Ветеринарная лаборатория подразделения государственного ветеринарно-санитарного надзор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Экспертиза продовольственного сырья и пищевых продуктов животного происхожде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ясокомбинаты, мясоперерабатывающие, рыбоперерабатывающие, молокоперерабатывающие предприятия (цеха), убойные пункт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 Вивар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одержание лабораторных и подопытн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раслевые научно-исследовательские институты, ветеринарные лаборатор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 Питомни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зведение и содержание лабораторн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Учреждения, занимающиеся разведением лабораторн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10 Гостиница (приют) передержки для животных</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3825"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одержание, передержка домашних животных</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312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Ветеринарные учреждения, занимающиеся передержкой домашних животных</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1 Ветеринарный пункт зоорынков и зооботанических рынк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Ветеринарный осмотр поступающих животных, птицы и рыб, а также кормов для животных, птиц и рыб.</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казание первой ветеринарной помощи. Проведение помощи. Проведение ветеринарно-санитарных и профилактических мероприятий по предупреждению инфекционных и инвазионных болезней животных и птиц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нтрольно-надзорные функ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ынок по продаже животных, птицы и рыб; зооботанический рыно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2 Ветеринарный пункт стационарных сельскохозяйственных выставок, зоопарков и цирк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мбулаторное и стационарное лечение животных и птицы; осуществление профилактических ветеринарно-санитарных, организационных мероприятий по предупреждению и распространению инфекционных и инвазионных болезней; диагностических исследова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ельскохозяйственные выставки, зоопарки и цир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3 Кладбище домашни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ремация и захоронение праха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пециально отведенные места в окрестностях административных центров республик, краев, областей, крупных городов и населенных пунк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4 Ветеринарно-санитарный утилизационный завод</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Утилизация (уничтожение) патологического материала, трупов животных, птицы, ветеринарных конфискатов биоматериала и биологических отходов, образовавшихся в результате деятельности предприятий по убою животных и птицы, хранению, переработке и реализации продукции животного происхождения, а также уничтожение фармакологических ветеринарных препаратов с просроченными сроками годност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пециально отведенные места в окрестностях административных центров республик, краев, областей, крупных городов и населенных пунк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5 Ветеринарная апте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беспечение населения ветеринарными препаратам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Города и иные населенные пункты Российской Федера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3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6 Парикмахерская для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бработка шерстного покрова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1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Города и иные населенные пункты Российской Федера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jc w:val="both"/>
        <w:rPr>
          <w:color w:val="000000"/>
          <w:sz w:val="18"/>
          <w:szCs w:val="18"/>
          <w:lang w:val="en-US"/>
        </w:rPr>
      </w:pPr>
      <w:r>
        <w:rP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5 НОМЕНКЛАТУРА ЗДАНИЙ И СООРУЖЕНИЙ, СОСТАВ И НОРМЫ ПЛОЩАДИ ПОМЕЩЕНИЙ ВЕТЕРИНАРНЫХ ОБЪЕКТОВ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1 Номенклатура основных производственных зданий ветеринарных объе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5.1.1 Номенклатура основных производственных зданий, примерный состав производственных помещений и минимальная норма их площади приведены в таблице 4.</w:t>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4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9150" w:type="dxa"/>
        <w:jc w:val="left"/>
        <w:tblInd w:w="0" w:type="dxa"/>
        <w:tblLayout w:type="fixed"/>
        <w:tblCellMar>
          <w:top w:w="0" w:type="dxa"/>
          <w:left w:w="45" w:type="dxa"/>
          <w:bottom w:w="0" w:type="dxa"/>
          <w:right w:w="45" w:type="dxa"/>
        </w:tblCellMar>
      </w:tblPr>
      <w:tblGrid>
        <w:gridCol w:w="2985"/>
        <w:gridCol w:w="4470"/>
        <w:gridCol w:w="1695"/>
      </w:tblGrid>
      <w:tr>
        <w:trPr/>
        <w:tc>
          <w:tcPr>
            <w:tcW w:w="298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аименование ветеринарных объектов и номенклатура основных зданий, сооружений или отделений</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римерный состав помещений</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rFonts w:eastAsia="Arial CYR" w:cs="Arial CYR" w:ascii="Arial CYR" w:hAnsi="Arial CYR"/>
                <w:color w:val="000000"/>
                <w:sz w:val="18"/>
                <w:szCs w:val="18"/>
              </w:rPr>
              <w:t>Минимальная норма площади помещений, м</w:t>
            </w:r>
            <w:r>
              <w:rPr>
                <w:rFonts w:eastAsia="Arial CYR" w:cs="Arial CYR" w:ascii="Arial CYR" w:hAnsi="Arial CYR"/>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sz w:val="18"/>
                <w:szCs w:val="18"/>
              </w:rPr>
            </w:pPr>
            <w:r>
              <w:rPr>
                <w:color w:val="000000"/>
                <w:sz w:val="18"/>
                <w:szCs w:val="18"/>
              </w:rPr>
            </w:r>
          </w:p>
        </w:tc>
      </w:tr>
      <w:tr>
        <w:trPr/>
        <w:tc>
          <w:tcPr>
            <w:tcW w:w="2985" w:type="dxa"/>
            <w:tcBorders/>
          </w:tcPr>
          <w:p>
            <w:pPr>
              <w:pStyle w:val="Normal"/>
              <w:jc w:val="center"/>
              <w:rPr>
                <w:color w:val="000000"/>
                <w:sz w:val="18"/>
                <w:szCs w:val="18"/>
              </w:rPr>
            </w:pPr>
            <w:r>
              <w:rPr>
                <w:color w:val="000000"/>
                <w:sz w:val="18"/>
                <w:szCs w:val="18"/>
              </w:rPr>
              <w:t xml:space="preserve">1 </w:t>
            </w:r>
          </w:p>
        </w:tc>
        <w:tc>
          <w:tcPr>
            <w:tcW w:w="4470" w:type="dxa"/>
            <w:tcBorders/>
          </w:tcPr>
          <w:p>
            <w:pPr>
              <w:pStyle w:val="Normal"/>
              <w:jc w:val="center"/>
              <w:rPr>
                <w:color w:val="000000"/>
                <w:sz w:val="18"/>
                <w:szCs w:val="18"/>
              </w:rPr>
            </w:pPr>
            <w:r>
              <w:rPr>
                <w:color w:val="000000"/>
                <w:sz w:val="18"/>
                <w:szCs w:val="18"/>
              </w:rPr>
              <w:t xml:space="preserve">2 </w:t>
            </w:r>
          </w:p>
        </w:tc>
        <w:tc>
          <w:tcPr>
            <w:tcW w:w="1695" w:type="dxa"/>
            <w:tcBorders/>
          </w:tcPr>
          <w:p>
            <w:pPr>
              <w:pStyle w:val="Normal"/>
              <w:jc w:val="center"/>
              <w:rPr>
                <w:color w:val="000000"/>
                <w:sz w:val="18"/>
                <w:szCs w:val="18"/>
              </w:rPr>
            </w:pPr>
            <w:r>
              <w:rPr>
                <w:color w:val="000000"/>
                <w:sz w:val="18"/>
                <w:szCs w:val="18"/>
              </w:rPr>
              <w:t xml:space="preserve">3 </w:t>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 Городская ветеринарная станция по борьбе с болезнями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а) амбулаторный корпус</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Холл для ожидания владельцев животных со своими питомцами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 xml:space="preserve">25 </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Кабинет для амбулаторного терапевтического приема больных животных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 xml:space="preserve">12 </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Кабинет для амбулаторного хирургического приема больных животных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 xml:space="preserve">12 </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Кабинет для проведения люминесцентной диагностики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 xml:space="preserve">9 </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абинет для проведения ультразвуковой диагностики, электрокардиограммы и др. специальных исследований с применением аппаратур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 xml:space="preserve">15 </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линико-диагностический кабинет для проведения лабораторных исследований (исследований крови, мочи, кала, соскобов кожи и пр.):</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помещение для взятия патматериала и пробоподготов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помещение для исследований с применением лабораторного оборудования</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Рентгенологический кабинет:</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смежное помещен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смежное помещен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смежное помещен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tc>
      </w:tr>
      <w:tr>
        <w:trPr/>
        <w:tc>
          <w:tcPr>
            <w:tcW w:w="2985" w:type="dxa"/>
            <w:tcBorders/>
          </w:tcPr>
          <w:p>
            <w:pPr>
              <w:pStyle w:val="Normal"/>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хранения ветеринарных средств:</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помещение с холодильными установками для хранения биологических препаратов</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помещение для хранения ветеринарных средств</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терилизацион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е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втоклав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эвтаназии (усыпления)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с холодильной камерой для кратковременного хранения (от 1 до 3 дней) труп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здевалка для ветперсонал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для государственных ветеринарных врачей, осуществляющих надзор за животноводческими объектами (конно-спортивные школы, цирки, зооуголки, виварии и пр.), предприятиями, осуществляющими ввоз, транспортировку, хранение и реализацию кормов, минерально-витаминных подкормок, фармакологических ветеринарных препаратов, работой частных ветеринарных клини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для инспекторов госветнадзора за предприятиями и организациями, деятельность которых связана с убоем, транспортировкой и реализацией продовольственного сырья и пищевых продуктов животного происхожде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тационарное отделение для передержки животных после проведения полостных операц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для соба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для коше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еревязо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рмокухн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здевалка для ветперсонала стационарного отделе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карантина животных, подозреваемых в заболевании особо опасными болезням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для соба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для коше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проведения ветеринарных манипуляций в карантин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анпропускник с душево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мната для хранения архива (учетной и отчетной документа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для проведения вакцинаций (прививок)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Холл для ожидания владельцев вакцинируем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специалистов дезотряд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для хранения хозяйственных и дезинфекционных средст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начальни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делопроизводител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мната для приема пищ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б) вспомогательный корпус</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Теплая стоянка автотранспор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ское помещение для хранения автозапчастей и ремонта автопарка (со смотровой ямо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дезинфекции автомобил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 Республиканская, краевая, областная, зональная ветеринарная лаборатор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а) лабораторный корпус</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актери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расчету</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Вирус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ер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 ветеринарно-санитарной экспертизы продук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иохим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Химико-токсик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аразит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 приготовления питательных сред</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атоморф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ди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 метрологии и стандартиза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риборный за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втоклав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ушильно-стерилизацион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приема патматериал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расчету</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Вскрыво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Утилизационное отделе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е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егистратур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Гардероб</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толовая (комната для приема пищ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руководител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б) виварий</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ечно-дезинфекционное помеще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заданию на проектир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отход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животных (до опы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животных, предназначенных для биопробы, зараженных бактериальными и вирусными инфекциям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ранти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рмокухн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Изолято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в) вспомогательный корпус</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тоянка автомаши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рофилактор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астерск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ы вспомогательных материал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корм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3 Межрайонная, районная ветеринарная лаборатория </w:t>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актери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расчету</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аразит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 ветеринарно-санитарной экспертизы продук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иохим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Химико-токсик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ер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 приготовления питательных сред</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Вскрыво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4 Районная ветеринарная станция по борьбе с болезнями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остав зданий и номенклатура помещений аналогичны городской ветеринарной станции по борьбе с болезнями животных (с учетом объемов обслужива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заданию на проектир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5 Районная ветеринарная станция по борьбе с болезнями животных с лаборатори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а) амбулаторный корпус</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остав помещений аналогичен амбулаторному корпусу городской ветеринарной станции по борьбе с болезнями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б) лаборатория</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актериологический и паразитологический отдел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расчету</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 ветеринарно-санитарной экспертизы продукц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Биохимический и радиологический отдел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Химико-токсик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ерологический отде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 приготовления питательных сред</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в) виварий</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содержания животных и птиц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заданию на проектир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корм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рмокухн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г) вспомогательный корпус</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тоянка для автомаши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рофилактор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астерск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хранения кормов, дезинвентаря, дезосредств, щелочей, кисло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расчету</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д) площадка с контейнерами для сбора трупов и конфиска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snapToGrid w:val="false"/>
              <w:rPr>
                <w:color w:val="000000"/>
                <w:sz w:val="18"/>
                <w:szCs w:val="18"/>
              </w:rPr>
            </w:pPr>
            <w:r>
              <w:rP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заданию на проектир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6 Ветеринарная лечебница, ветеринарная клиника, ветеринарный центр, ветеринарный пункт и другие ветеринарные учреждения, занимающиеся оказанием ветеринарных услуг (как частные, так и государственные) в город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а) амбулатория</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Холл для ожидания владельцев животных со своими питомцами</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2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абинет для амбулаторного терапевтического приема больных животных</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Кабинет для проведения люминесцентной диагностики, электрокардиограммы и прочих специальных исследований с применением аппаратуры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линико-диагностический кабинет для проведения лабораторных исследований (исследований крови, мочи, кала, соскобов кожи и п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помещение для взятия патматериала и пробоподготов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помещение для исследований с применением лабораторного оборудова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ентгенологический кабине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межное помеще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межное помеще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смежное помеще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я для хранения ветеринарных средств:</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snapToGrid w:val="false"/>
              <w:jc w:val="center"/>
              <w:rPr>
                <w:color w:val="000000"/>
                <w:sz w:val="18"/>
                <w:szCs w:val="18"/>
                <w:shd w:fill="E6E6E6" w:val="clear"/>
              </w:rPr>
            </w:pPr>
            <w:r>
              <w:rPr>
                <w:color w:val="000000"/>
                <w:sz w:val="18"/>
                <w:szCs w:val="18"/>
                <w:shd w:fill="E6E6E6" w:val="clear"/>
              </w:rPr>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помещение с холодильными установками для хранения биологических препаратов</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помещение для хранения ветеринарных средств</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терилизационна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9</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Моечна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Автоклавна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8</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е для эвтаназии (усыпления) животных</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е с холодильной камерой для кратковременного хранения (от 1 до 3 дней) трупов</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Раздевалка для ветперсонала</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е для передержки животных после проведения полостных операций:</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snapToGrid w:val="false"/>
              <w:jc w:val="center"/>
              <w:rPr>
                <w:color w:val="000000"/>
                <w:sz w:val="18"/>
                <w:szCs w:val="18"/>
                <w:shd w:fill="E6E6E6" w:val="clear"/>
              </w:rPr>
            </w:pPr>
            <w:r>
              <w:rPr>
                <w:color w:val="000000"/>
                <w:sz w:val="18"/>
                <w:szCs w:val="18"/>
                <w:shd w:fill="E6E6E6" w:val="clear"/>
              </w:rPr>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собак</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8</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кошек</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8</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еревязочна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ормокухн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Раздевалка для ветперсонала стационарного отделени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е для карантина животных, подозреваемых в заболевании особо опасными болезнями (только для государственных учреждений)*:</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snapToGrid w:val="false"/>
              <w:jc w:val="center"/>
              <w:rPr>
                <w:color w:val="000000"/>
                <w:sz w:val="18"/>
                <w:szCs w:val="18"/>
                <w:shd w:fill="E6E6E6" w:val="clear"/>
              </w:rPr>
            </w:pPr>
            <w:r>
              <w:rPr>
                <w:color w:val="000000"/>
                <w:sz w:val="18"/>
                <w:szCs w:val="18"/>
                <w:shd w:fill="E6E6E6" w:val="clear"/>
              </w:rPr>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собак</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2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кошек</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2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проведения ветеринарных манипуляций в карантине (только для государственных учрежде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анпропускник с душевой (только для государственных учреждений)</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омната для хранения архива (учетной и отчетной ветеринарной документации)</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для проведения вакцинаций (прививок) животных с холлом для ожидания владельцев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специалистов дезотряда (только для государственных учрежде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клад для хранения хозяйственных и дезинфекционных средств</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snapToGrid w:val="false"/>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абинет руководител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8</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абинет делопроизводител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0</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омната для приема пищи</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16</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для размещения ветеринарных врачей, осуществляющих надзор за животноводческими объектами (конно-спортивные школы, цирки, зооуголки, виварии и пр.), предприятиями, осуществляющими ввоз, транспортировку, хранение и реализацию кормов, минерально-витаминных подкормок, фармакологических ветеринарных препаратов; частных ветеринарных клиник (только для государственных учрежде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для размещения инспекторов госветнадзора, осуществляющих надзор за предприятиями и организациями, деятельность которых связана с убоем, транспортировкой, хранением, переработкой и реализацией продовольственного сырья и пищевых продуктов животного происхождения (только для государственных учрежде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б) вспомогательный корпус</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хранения корм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расчету</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тоянка для автомаши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для хранения автозапчаст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астерск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7 Ветеринарная лечебница (для районных центров, поселков городского тип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амбулатория со стационаром</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анеж-прием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заданию на проектир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Диагностический кабине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ечная-автоклав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перацион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заданию на проектир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Апте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мната специалис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тациона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Изолято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хранения вспомогательных материал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8 Государственная лаборатория ветеринарно-санитарной экспертизы на продовольственных рынках </w:t>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ение ветеринарно-санитарной экспертизы мяса и рыб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заданию на проектир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ение ветеринарно-санитарной экспертизы молока и молочных продук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тделение для экспертизы продукции растительного происхождения и мед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радиологических исследова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мната для персонал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е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ладовая для мелкого инвентар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Изолированная холодильная камера для временного хранения мясных туш, мясопродуктов (субпродуктов) и других продуктов, от которых отобраны пробы для лабораторных исследова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обеззараживания мяса и мясопродуктов (субпродуктов), оборудованное автоклавами или специальными аппаратами - стерилизаторам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заведующего лаборатори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ефростации продук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хранения химреактив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9 Ветеринарная аптек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Торговый за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препаратов группы А и Б</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едких вещест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Склад медикаментов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перевязочных материалов и ветимуществ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приема товаров и фасов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огнеопасных вещест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ечная и стерилизационная стеклопосу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 Виварий для отраслевых НИ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содержания лабораторных и подопытн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ранти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Изолято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работы с подопытными животными (проведение опытов и т.д.)</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рмокухн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корм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подстил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ечно-дезинфекционное отделе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чистого инвентар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Утилизационное отделе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лощадка с твердым покрытием для хранения отход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абинет специалис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персонал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11 Гостиница для животных (приют)</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Манеж-приемна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арантинное помещение</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Изолятор</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я для содержания животных и птицы</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ормокухн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клад кормов</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я для обслуживающего персонала</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абинет ветврача</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е для администрации</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Моечная-дезинфекционная</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клад подстилки</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мещение для хранения медикаментов и дезосредств</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лощадка с твердым покрытием для хранения отходов в контейнерах</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p>
            <w:pPr>
              <w:pStyle w:val="Normal"/>
              <w:jc w:val="center"/>
              <w:rPr>
                <w:color w:val="000000"/>
                <w:sz w:val="18"/>
                <w:szCs w:val="18"/>
                <w:shd w:fill="E6E6E6" w:val="clear"/>
              </w:rPr>
            </w:pPr>
            <w:r>
              <w:rPr>
                <w:color w:val="000000"/>
                <w:sz w:val="18"/>
                <w:szCs w:val="18"/>
                <w:shd w:fill="E6E6E6" w:val="clear"/>
              </w:rPr>
            </w:r>
          </w:p>
        </w:tc>
      </w:tr>
      <w:tr>
        <w:trPr/>
        <w:tc>
          <w:tcPr>
            <w:tcW w:w="2985" w:type="dxa"/>
            <w:tcBorders/>
          </w:tcPr>
          <w:p>
            <w:pPr>
              <w:pStyle w:val="Normal"/>
              <w:rPr>
                <w:color w:val="000000"/>
                <w:sz w:val="18"/>
                <w:szCs w:val="18"/>
                <w:shd w:fill="E6E6E6" w:val="clear"/>
              </w:rPr>
            </w:pPr>
            <w:r>
              <w:rPr>
                <w:color w:val="000000"/>
                <w:sz w:val="18"/>
                <w:szCs w:val="18"/>
                <w:shd w:fill="E6E6E6" w:val="clear"/>
              </w:rPr>
              <w:t xml:space="preserve">     </w:t>
            </w:r>
          </w:p>
          <w:p>
            <w:pPr>
              <w:pStyle w:val="Normal"/>
              <w:rPr>
                <w:color w:val="000000"/>
                <w:sz w:val="18"/>
                <w:szCs w:val="18"/>
                <w:shd w:fill="E6E6E6" w:val="clear"/>
              </w:rPr>
            </w:pPr>
            <w:r>
              <w:rPr>
                <w:color w:val="000000"/>
                <w:sz w:val="18"/>
                <w:szCs w:val="18"/>
                <w:shd w:fill="E6E6E6" w:val="clear"/>
              </w:rPr>
            </w:r>
          </w:p>
        </w:tc>
        <w:tc>
          <w:tcPr>
            <w:tcW w:w="4470"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Выгульная площадка для собак</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1695" w:type="dxa"/>
            <w:tcBorders/>
          </w:tcPr>
          <w:p>
            <w:pPr>
              <w:pStyle w:val="Normal"/>
              <w:jc w:val="center"/>
              <w:rPr>
                <w:color w:val="000000"/>
                <w:sz w:val="18"/>
                <w:szCs w:val="18"/>
                <w:shd w:fill="E6E6E6" w:val="clear"/>
              </w:rPr>
            </w:pPr>
            <w:r>
              <w:rPr>
                <w:color w:val="000000"/>
                <w:sz w:val="18"/>
                <w:szCs w:val="18"/>
                <w:shd w:fill="E6E6E6" w:val="clear"/>
              </w:rPr>
              <w:t>"</w:t>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2 Кладбище домашни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Территория для захоронения праха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итуальный зал</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хранения погребальных принадлежност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продажи погребальных принадлежност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с холодильной камерой для хранения животных перед сжиганием</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подготовки трупов животных к сжигани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кремации с соответствующим кремационным оборудованием</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обслуживающего персонал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оформления документов населению на кремацию</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выдачи урн с прахом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13 Ветеринарно-санитарный утилизационный завод </w:t>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приема биологических отход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здело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уничтожения биологических отход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стерилизации сток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приготовления дезраствор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дезинфекции транспорт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дробле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мещение для хранения биологических отходов с холодильной камеро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snapToGrid w:val="false"/>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для му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клад дезсредст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мбинированная камер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2985"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447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Лаборатор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9150" w:type="dxa"/>
            <w:gridSpan w:val="3"/>
            <w:tcBorders/>
          </w:tcPr>
          <w:p>
            <w:pPr>
              <w:pStyle w:val="Normal"/>
              <w:snapToGrid w:val="false"/>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 Помещения для проведения вакцинации (прививок) и помещения для эвтаназии (усыпления) животных в ветеринарных учреждениях с отдельным входом (выходом) на улицу.</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мечание - Моечно-дезинфекционное отделение вивариев отраслевых НИИ, как правило, должно состоять из двух комнат, соединенных проходным автоклавом или проходной сухожаровой камеро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jc w:val="both"/>
        <w:rPr>
          <w:color w:val="000000"/>
          <w:sz w:val="18"/>
          <w:szCs w:val="18"/>
          <w:lang w:val="en-US"/>
        </w:rPr>
      </w:pPr>
      <w:r>
        <w:rPr>
          <w:color w:val="000000"/>
          <w:sz w:val="18"/>
          <w:szCs w:val="18"/>
          <w:lang w:val="en-US"/>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1.2 Городские (районные) ветеринарные станции по борьбе с болезнями животных, районные ветеринарные лаборатории могут быть самостоятельными учреждениями или находиться в комплекс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Это решается преимущественно по согласованию с Госветслужбой регион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1.3 Мощность ветеринарных лабораторий должна определяться исходя из потребностей ветеринарных служб городов и населенных пунктов с учетом потребностей отраслевых научно-исследовательских организаций, имеющих виварий, а также пригородных животноводческих предприятий и фермерских хозяйст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1.4 Государственные лаборатории ветеринарно-санитарной экспертизы должны в обязательном порядке размещаться на продовольственных рынках (Торговых центрах, Торговых Домах, ярмарках), где осуществляется торговля продовольственным сырьем и пищевыми продуктами животного и растительного происхожде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 небольших объемах указанных продуктов питания по решению органов территориального государственного ветеринарного надзора допускается проведение ветеринарно-санитарной экспертизы продукции ветеринарными врачами районных ветеринарных лаборатор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1.5 При проектировании ветеринарных аптек следует учитывать потребности в них городского населения и ветеринарных учрежде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опускается проектирование ветеринарных аптек, обслуживающих владельцев животных. В этом случае перечень помещений этих аптек определяется необходимым минимумом помещений, определенным настоящими нормами и является основанием для задания на проектирован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опускается по согласованию с ветеринарными службами создание ветеринарных аптечных пунктов различных форм собственности. Состав помещений ветеринарного аптечного пункта в каждом конкретном случае определяется заданием на проектирован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5.1.6 Гостиницы (приюты) для животных размещаются в отдельно стоящих зданиях, имеющих территорию, необходимую для выгула животных.</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Не допускается размещение приютов для животных в изолированных частях общественных, административных или производственных зданиях после их реконструкции.</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Запрещается организация гостиниц (приютов) для животных в квартирах любых форм собственности.</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2 Номенклатура помещений и сооружений обслуживающего назначения (подсобные производственные, складские и вспомогательные) для ветеринарных объе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2.1 Городские (районные) ветеринарные станции по борьбе с болезнями животных, городские (районные) ветеринарные лаборатории и другие ветеринарные объекты должны иметь необходимые помещения и сооружения (подсобные производственные, складские и вспомогательные) по следующей номенклатур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подсобные производственные - сооружения водоснабжения, канализации, электро- и теплоснабжения, навесы и огражде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складские - склады кормов, подстилки (при необходимости), ветеринарного и хозяйственного инвентаря, площадки (или сараи, или помещения гаражей) для автотранспорта, специальных машин и оборудов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спомогательные - бытовые помещения (гардеробные, умывальная, душевая, санузел (уборная) в соответствии с СНиП 2.04.01-85* и ВСН 52-89 применительно к группе производственных процессов I "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2.2 Территория ветеринарных объектов, за исключением аптек и парикмахерских, лабораторий ветеринарно-санитарной экспертизы, должна иметь внутренние проезды (с твердым покрытием) с выходами к дорогам общего пользования и должна быть обнесена сплошным или сетчатым забором высотой 2 м с цоколем, заглубленным в землю не менее чем на 0,2 м. По периметру забора размещаются зеленые насажде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 Требования к размещению зданий и сооружений ветеринарного назначе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1 С целью повышения компактности застройки, сокращению протяженности всех коммуникаций и площади ограждений зданий во всех случаях, когда это не противоречит условиям технологического процесса и техники безопасности, ветеринарно-санитарным и противопожарным требованиям и целесообразно по технико-экономическим соображениям, следует предусматривать блокировку зданий, сооружений и отдельных ветеринарных объектов между собо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анитарно-бытовые помещения целесообразно блокировать с основными производственными помещениями, кроме случаев, когда работа персонала предусматривается на улице, в помещениях с ненормируемым микроклимато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а границе территории станций по борьбе с болезнями животных следует предусматривать площадку с контейнерами для сбора трупов и конфиска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2 Изолятор, входящий в состав ветеринарных лечебниц, следует блокировать с другими помещениями при условии выхода из него в собственный внутренний двор, огораживаемый сплошным или сетчатым забором высотой 2 м с цоколе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3 При наличии в составе ветеринарной станции по борьбе с болезнями животных ветеринарной лаборатории допускается размещение лаборатории в отдельно стоящем здани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этом случае подъездные пути и подходы к зданию ветеринарной станции и лаборатории не должны быть общими и пересекатьс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4 Ветеринарные лечебницы размещаются в отдельно стоящих здания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опускается размещение частных ветеринарных лечебниц в реконструируемых отдельно стоящих общественных и административных зданиях или в частях этих зданий, имеющих отдельные входы, которыми пользуются только работники и посетители ветеринарной лечебниц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Запрещается размещение ветеринарных лечебниц в нежилых помещениях жилых зданий, в полуподвальных и подвальных помещениях жилых зда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Запрещается размещать ветеринарные лечебницы в реконструируемых отдельно стоящих зданиях, в которых находятся продовольственные магазины, торгующие мясомолочными продуктам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5 Государственные лаборатории ветеринарно-санитарной экспертизы на продовольственных рынках размещают в здании павильона рынк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опускается на действующих и вновь организуемых рынках (Торговых центрах, Торговых Домах, ярмарках) размещение лабораторий ветеринарной экспертизы в изолированных помещениях, расположенных в непосредственной близости с местами торговли (торговыми павильонами), где осуществляется реализация мясных и молочных проду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е допускается размещать лабораторию во дворах, рядом со складами химических и других вредных веществ, в помещениях жилых домов, а также в помещениях с выходом на проезжую часть улицы с интенсивным движением транспорта и пешеход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6 Ветеринарные аптеки могут размещаться в нежилых помещениях жилых домов, имеющих изолированный выход.</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Размещение ветеринарных аптек в помещениях с выходом на улицу (магистраль) с интенсивным движением транспорта и пешеходов допускается по согласованию со службами ветеринарно-санитарного надзор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3.7 Ориентация зданий вивариев и гостиниц для животных в целях лучшей инсоляции должна быть меридиональной (продольной осью с севера на юг).</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зависимости от местных условий (преобладающего направления зимних ветров, рельефа местности и др.) допускается отклонение от рекомендуемой ориентации в пунктах, расположенных севернее широты 50°, в пределах до 3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пунктах, расположенных к югу от широты 50°, в зависимости от местных условий (жаркое сухое лето, направление ветров и др.) допускается широтная ориентация (продольной осью с востока на запад).</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 Требования к размещению, технологической связи и планировке отдельных помеще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1 Помещения вирусологических, бактериологических, паразитологических и других отделов ветеринарных лабораторий проектируются таким образом, чтобы сотрудники этих отделов могли переходить через специальные бытовые помещения (санпропускники), расположенные на входе в эти отдел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2 Планировка помещений лабораторий ветеринарно-санитарной экспертизы на продовольственных рынках должна обеспечивать поточность технологического процесса, исключая пересечение потоков поступления продукции в лабораторию для проведения ветеринарно-санитарной экспертизы и выхода ее в торговый зал для последующей реализаци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омещения ветеринарно-санитарной экспертизы мяса и рыбы, молока и молочных продуктов, лаборатории ветеринарно-санитарной экспертизы на продовольственных рынках проектируют таким образом, чтобы сотрудники этих отделов при необходимости могли воспользоваться душевыми кабинам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3 Помещения для подопытных лабораторных животных ветеринарных лабораторий целесообразно выделять в отдельный одноэтажный блок, который примыкает к первому этажу корпуса лаборатори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4 Больных животных в стационарах и изоляторах содержат:</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крупный рогатый скот - взрослый и молодняк - в стойлах на привязи и денниках; телят до 14-20-дневного возраста - в индивидуальных клетках; телят от 14-20 дней до 6 месяцев - в групповых клетках вместимостью до 5 гол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свиней, овец и коз - в индивидуальных и групповых станках и клетках; вместимость групповых станков для свиней - до 5 голов; клеток для овец и коз - до 10 гол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лошадей и верблюдов взрослых и молодняк - в стойлах и денник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зверей (лисиц, песцов, норок, соболей и хорьков) - в индивидуальных клетках, установленных в открытых шедах; кроликов и нутрий - в индивидуальных клетках, установленных в закрытых шед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зрослую птицу разных видов и молодняк - в клеточных батарея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собак - в индивидуальных клетк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кошек - в групповых клетках вместимостью не более 5 голов или индивидуальных клетк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крыс, морских свинок, хомяков и мышей - в групповых клетках, расположенных на стеллаж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5 На ветеринарных станциях по борьбе с болезнями животных отловленных собак, покусавших людей, на время карантинирования держат в индивидуальных клетках, кошек - в групповых клетк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6 В вивариях и гостиницах для животных содержание животных осуществляется аналогично требованиям, приведенным в 5.4.4.</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7 Размещение денников, стойл, станков и клеток для животных следует предусматривать:</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содержания крупных животных - двухрядно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содержания мелких животных - многорядно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8 Помещение для усыпления (убоя) животных должны иметь отдельные вход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 наличии утилизационных помещений, располагающихся смежно с помещениями для усыпления (убоя), в стене между ними может предусматриваться люк для передачи на утилизацию трупов мелких животных, негодных частей туш крупных животных и субпроду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Утилизационное помещение оборудуется автоклавами или трупосжигательной печью.</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 утилизации сырья автоклавированием в утилизационном помещении предусматривают две комнаты: для сырья и для обезвреженных конфискатов. В стене между этими комнатами устанавливают автоклав, загрузка которого осуществляется в комнате для сырья, а выгрузка - в комнате для обезвреженных конфискан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9 В составе санитарно-бытовых помещений ветеринарных объектов предусматривают помещения для дезинфекции, стирки, сушки, глажения и хранения спецодежды. Оборудование для дезинфекции может быть как стационарным, так и передвижным (для частных ветеринарных лечебниц).</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еобходимо предусматривать гардероб и столовую (комнату для приема пищ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10 Склад дезосредств ветеринарных станций по борьбе с болезнями животных при обосновании может быть предусмотрен в виде отдельно стоящего здания. Склады дезосредств для ветлечебниц и ветлабораторий могут состоять из нескольких кладов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11 Ширина входа в торговый зал ветеринарной аптеки должна быть рассчитана в соответствии с противопожарными требованиями для путей эвакуации в случае пожар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12 При технико-экономическом обосновании для ветеринарных аптек следует предусматривать отдельно стоящие не отапливаемые здания склада для отдельных видов медикаментов, веществ и инвентар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13 Здания вивариев предусматривают помещения для хранения забитых подопытных животных, оборудованные морозильниками промышленного типа. Эти помещения должны иметь отдельный изолированный выход и удобные подъездные пу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14 В состав вивария должны в обязательном порядке входить помещение вскрывочной, помещение для дезосредств, помещение для хранения медикаментов и ветеринарных препара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Допускается хранение медикаментов и ветеринарных препаратов в специально оборудованном шкафу в кабинете ветеринарного специалист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4.15 Помещения, перечисленные в 5.4.14, должны включаться и в номенклатуру помещений гостиницы для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 Технологические требования к строительным решениям основных производственных зданий и сооружений ветеринарных объе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1 Здания для содержания животных (стационары, изоляторы, виварии, гостиницы животных) должны быть экономичными, а по габаритам отвечать требованиям технологического процесса. Строительное решение этих зданий и инженерное оборудование должны обеспечивать поддержание параметров внутреннего воздуха помещений в соответствии с требованиями раздела 10 настоящих нор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2 Полы в помещениях для содержания животных должны быть сплошными и по остальным параметрам соответствовать нормам технологического проектирования для каждого вида животных. Полы проходов в этих помещениях должны возвышаться над уровнем планировочной отметки земли не менее чем на 0,15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олы во всех помещениях, где систематически на них попадают производственные жидкости или производится их мытье, должны устраиваться из водонепроницаемых материалов с уклонами к лоткам и трапа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3 В районах с расчетной зимней температурой наружного воздуха ниже минус 20 °С, а также в районах с сильными ветрами у ворот стационаров, изоляторов, вивариев и гостиниц животных необходимо предусматривать тамбур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4 В районах, где расчетные перепады температур внутреннего и наружного воздуха в холодный период года более 25 °С, следует предусматривать двойное остекление окон.</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5 Высоту от уровня пола до низа окон в помещениях следует принимать, не мене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содержания лошадей и верблюдов - 1,8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крупного рогатого скота и свиней - 1,2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о всех других помещениях - 0,8-1,0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помещениях стационара и изолятора для лошадей, верблюдов и крупного рогатого скота в местах свободного доступа к окнам животных окна изнутри следует защищать решетчатыми ограждениями на высоту до 2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кна в стационарах и изоляторах при открытии створок в летнее время должны быть защищены от насекомых и мух съемными рамами с частой сетко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6 Внутренняя высота помещений для содержания больных животных (в стационарах и изоляторах) от уровня чистого пола до низа выступающих конструкций покрытия (перекрытия) должна быть:</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лошадей и верблюдов - не менее 2,7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остальных животных - не менее 2,4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7 Внутренние поверхности ограждающих конструкций (стены, перегородки и потолки) в помещениях стационаров, изоляторов, карантинов, гостиниц животных и вивариев должны быть гладкими и окрашены в светлые тона влагостойкими красками, устойчивыми к дезинфицирующим средства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Стены помещений убойного и утилизационного помещений, манежа-приемной, помещения для ветеринарных обработок животных, моечной, стерилизационной, лечебных процедур, обработки спецодежды, моечной и сушильной в отделении приема и санитарной обработки животных должны быть до потолка облицованы керамической плиткой или плиткой из полимерных материал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нутренние поверхности ограждающих конструкций (стены, перегородки, потолки) в помещениях ветеринарных учреждений и лабораторий должны быть гладкими, окрашены в светлые тона влагостойкими красками, устойчивыми к дезинфицирующим средствам. Полы во всех помещениях, где на них попадают жидкости или производится их мытье, должны выполняться из водонепроницаемых материалов с уклонами к трапа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5.5.8 В стационаре и изоляторе один из денников должен быть оборудован крюками, кольцами или другими устройствами для подвешивания крупных больных животных.</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6 РАЗМЕРЫ ТЕХНОЛОГИЧЕСКИХ ЭЛЕМЕНТОВ ПОМЕЩЕНИЙ ДЛЯ СОДЕРЖАНИЯ ЖИВОТНЫХ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1 На ветеринарных объектах в городах и населенных пунктах животные содержатс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стационар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изолятор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карантинных помещения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помещениях гостиниц для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помещениях виварие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помещениях для отловленных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6.2 Вместимость стационаров назначается в процентах от поголовья обслуживаемых животных от общего числа животных у населения в зоне обслуживания ветеринарного объекта:</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pPr>
      <w:r>
        <w:rPr>
          <w:rFonts w:eastAsia="Arial CYR" w:cs="Arial CYR" w:ascii="Arial CYR" w:hAnsi="Arial CYR"/>
          <w:color w:val="000000"/>
          <w:sz w:val="18"/>
          <w:szCs w:val="18"/>
        </w:rPr>
        <w:t>- для коров, лошадей и верблюдов - 1,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молодняка крупного рогатого скота, лошадей и верблюдов - 0,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свиней - 1,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поросят-отьемышей - 2,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овец и коз - 2,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зверей и кроликов - 1,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ля сельскохозяйственной птицы - 0,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декоративных птиц, находящихся у населения - 0,25%;</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собак - 2,0%;</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кошек - 1,0%.</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риентировочное количество животных различных видов на 1000 человек населения приведено в приложении Б.</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В городах с населением 50 тыс. человек и более места в стационарах рассчитываются, как правило, для содержания собак, кошек и декоративных птиц.</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6.3 Число мест для животных в гостиницах и вивариях определяется заданием на проектирование.</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4 Соотношение денников и стойл для сельскохозяйственных животных в стационарах в случаях, не оговоренных заданием на проектирование, для крупного рогатого скота, лошадей и верблюдов следует принимать из расчет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денников - 10-2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стойл - 90-8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изоляторах из общего числа мест следует предусматривать: 80-90% стойл и 20-10% изолированных боксов для животных, подозреваемых в особо опасных заболевания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Из числа мест для больных взрослых свиней, овец и коз 10-20% предусматривается в индивидуальных и 90-80% - в групповых станк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5 Площадь денников следует принимать:</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color w:val="000000"/>
          <w:sz w:val="18"/>
          <w:szCs w:val="18"/>
        </w:rPr>
        <w:t>- для лошадей, верблюдов - из расчета 12 м</w:t>
      </w:r>
      <w:r>
        <w:rPr>
          <w:rFonts w:eastAsia="Arial CYR" w:cs="Arial CYR" w:ascii="Arial CYR" w:hAnsi="Arial CYR"/>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 xml:space="preserve"> (3х4 м) на голову;</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color w:val="000000"/>
          <w:sz w:val="18"/>
          <w:szCs w:val="18"/>
        </w:rPr>
        <w:t>- для коров и молодняка крупного рогатого скота - 9 м</w:t>
      </w:r>
      <w:r>
        <w:rPr>
          <w:rFonts w:eastAsia="Arial CYR" w:cs="Arial CYR" w:ascii="Arial CYR" w:hAnsi="Arial CYR"/>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3х3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лощади индивидуальных станков, стойл, клеток следует принимать по соответствующим нормам технологического проектирования как для здоровых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лощадь групповых клеток и станков следует принимать на 10% больше, чем для здоровых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6 Размеры проходов (кормовых, кормонавозных, служебных, эвакуационных, навозных), жижесборных лотков и кормушек следует принимать по нормам технологического проектирования соответствующих предприятий и объе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7 Перегородки между денниками и станками должны быть сплошными и иметь высоту:</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денниках - 2,2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стойлах у головы - 2,0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у крупа - 1,4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станках и клетках - 1,2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граждение денников со стороны коридора на высоту 1,4 м должно быть сплошным, выше - до высоты 2,2 м с прозорами 0,05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8 В изоляторах содержание животных следует предусматривать безвыгульны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9 Нормы площади выгульных площадок с твердым покрытием для больных незаразными болезнями животных приведены в таблице 5.</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5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7455" w:type="dxa"/>
        <w:jc w:val="left"/>
        <w:tblInd w:w="0" w:type="dxa"/>
        <w:tblLayout w:type="fixed"/>
        <w:tblCellMar>
          <w:top w:w="0" w:type="dxa"/>
          <w:left w:w="45" w:type="dxa"/>
          <w:bottom w:w="0" w:type="dxa"/>
          <w:right w:w="45" w:type="dxa"/>
        </w:tblCellMar>
      </w:tblPr>
      <w:tblGrid>
        <w:gridCol w:w="4710"/>
        <w:gridCol w:w="2745"/>
      </w:tblGrid>
      <w:tr>
        <w:trPr/>
        <w:tc>
          <w:tcPr>
            <w:tcW w:w="471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Группы животных</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rFonts w:eastAsia="Arial CYR" w:cs="Arial CYR" w:ascii="Arial CYR" w:hAnsi="Arial CYR"/>
                <w:color w:val="000000"/>
                <w:sz w:val="18"/>
                <w:szCs w:val="18"/>
              </w:rPr>
              <w:t>Норма площади на голову, м</w:t>
            </w:r>
            <w:r>
              <w:rPr>
                <w:rFonts w:eastAsia="Arial CYR" w:cs="Arial CYR" w:ascii="Arial CYR" w:hAnsi="Arial CYR"/>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sz w:val="18"/>
                <w:szCs w:val="18"/>
              </w:rPr>
            </w:pPr>
            <w:r>
              <w:rPr>
                <w:color w:val="000000"/>
                <w:sz w:val="18"/>
                <w:szCs w:val="18"/>
              </w:rPr>
            </w:r>
          </w:p>
        </w:tc>
      </w:tr>
      <w:tr>
        <w:trPr/>
        <w:tc>
          <w:tcPr>
            <w:tcW w:w="4710" w:type="dxa"/>
            <w:tcBorders/>
          </w:tcPr>
          <w:p>
            <w:pPr>
              <w:pStyle w:val="Normal"/>
              <w:jc w:val="center"/>
              <w:rPr>
                <w:color w:val="000000"/>
                <w:sz w:val="18"/>
                <w:szCs w:val="18"/>
              </w:rPr>
            </w:pPr>
            <w:r>
              <w:rPr>
                <w:color w:val="000000"/>
                <w:sz w:val="18"/>
                <w:szCs w:val="18"/>
              </w:rPr>
              <w:t xml:space="preserve">1 </w:t>
            </w:r>
          </w:p>
        </w:tc>
        <w:tc>
          <w:tcPr>
            <w:tcW w:w="2745" w:type="dxa"/>
            <w:tcBorders/>
          </w:tcPr>
          <w:p>
            <w:pPr>
              <w:pStyle w:val="Normal"/>
              <w:jc w:val="center"/>
              <w:rPr>
                <w:color w:val="000000"/>
                <w:sz w:val="18"/>
                <w:szCs w:val="18"/>
              </w:rPr>
            </w:pPr>
            <w:r>
              <w:rPr>
                <w:color w:val="000000"/>
                <w:sz w:val="18"/>
                <w:szCs w:val="18"/>
              </w:rPr>
              <w:t xml:space="preserve">2 </w:t>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1 Верблюд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snapToGrid w:val="false"/>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взрослы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молодняк</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10,0</w:t>
            </w:r>
          </w:p>
          <w:p>
            <w:pPr>
              <w:pStyle w:val="Normal"/>
              <w:jc w:val="center"/>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2 Лошади и крупный рогатый скот</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snapToGrid w:val="false"/>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взрослы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8,0</w:t>
            </w:r>
          </w:p>
          <w:p>
            <w:pPr>
              <w:pStyle w:val="Normal"/>
              <w:jc w:val="center"/>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молодняк</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3 Свинь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snapToGrid w:val="false"/>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взрослы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молодняк</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4 Овцы и коз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snapToGrid w:val="false"/>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взрослы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r>
          </w:p>
        </w:tc>
      </w:tr>
      <w:tr>
        <w:trPr/>
        <w:tc>
          <w:tcPr>
            <w:tcW w:w="47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молодняк</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74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7455" w:type="dxa"/>
            <w:gridSpan w:val="2"/>
            <w:tcBorders/>
          </w:tcPr>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мечание - Необходимость устройства выгульных площадок для животных определяется заданием на проектирование. При этом их размеры следует определять из расчета обеспечения выгулами 50% поголовья, вмещающегося в стационар.</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jc w:val="both"/>
        <w:rPr>
          <w:color w:val="000000"/>
          <w:sz w:val="18"/>
          <w:szCs w:val="18"/>
          <w:lang w:val="en-US"/>
        </w:rPr>
      </w:pPr>
      <w:r>
        <w:rPr>
          <w:color w:val="000000"/>
          <w:sz w:val="18"/>
          <w:szCs w:val="18"/>
          <w:lang w:val="en-US"/>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6.10 Кошек и собак в стационарах, изоляторах и карантинных помещениях содержат в индивидуальных клетках.</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pPr>
      <w:r>
        <w:rPr>
          <w:rFonts w:eastAsia="Arial CYR" w:cs="Arial CYR" w:ascii="Arial CYR" w:hAnsi="Arial CYR"/>
          <w:color w:val="000000"/>
          <w:sz w:val="18"/>
          <w:szCs w:val="18"/>
          <w:shd w:fill="E6E6E6" w:val="clear"/>
        </w:rPr>
        <w:t>6.11 Площадь клеток для собак крупных пород составляет 2 м</w:t>
      </w:r>
      <w:r>
        <w:rPr>
          <w:rFonts w:eastAsia="Arial CYR" w:cs="Arial CYR" w:ascii="Arial CYR" w:hAnsi="Arial CYR"/>
          <w:szCs w:val="20"/>
          <w:shd w:fill="E6E6E6" w:val="clea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shd w:fill="E6E6E6" w:val="clear"/>
        </w:rPr>
        <w:t xml:space="preserve"> (1х2 м); для собак мелких пород - 1,5 м</w:t>
      </w:r>
      <w:r>
        <w:rPr>
          <w:rFonts w:eastAsia="Arial CYR" w:cs="Arial CYR" w:ascii="Arial CYR" w:hAnsi="Arial CYR"/>
          <w:szCs w:val="20"/>
          <w:shd w:fill="E6E6E6" w:val="clea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shd w:fill="E6E6E6" w:val="clear"/>
        </w:rPr>
        <w:t xml:space="preserve"> (1х1,5 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pPr>
      <w:r>
        <w:rPr>
          <w:rFonts w:eastAsia="Arial CYR" w:cs="Arial CYR" w:ascii="Arial CYR" w:hAnsi="Arial CYR"/>
          <w:color w:val="000000"/>
          <w:sz w:val="18"/>
          <w:szCs w:val="18"/>
          <w:shd w:fill="E6E6E6" w:val="clear"/>
        </w:rPr>
        <w:t>Площадь клеток для кошек составляет 0,5 м</w:t>
      </w:r>
      <w:r>
        <w:rPr>
          <w:rFonts w:eastAsia="Arial CYR" w:cs="Arial CYR" w:ascii="Arial CYR" w:hAnsi="Arial CYR"/>
          <w:szCs w:val="20"/>
          <w:shd w:fill="E6E6E6" w:val="clea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shd w:fill="E6E6E6" w:val="clear"/>
        </w:rPr>
        <w:t xml:space="preserve"> (1х0,5 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6.12 Индивидуальные клетки для кошек и собак в гостиницах для животных и вивариях по площади аналогичны клеткам, указанным в 6.11.</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6.13 Высота индивидуальных клеток для кошек и собак составляет, не менее:</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собак крупных пород - 0,9 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собак мелких пород - 0,6 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 для кошек - 0,5 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6.14 Отловленных животных на станциях по борьбе с болезнями животных допускается содержать в групповых клетках. Минимальная площадь групповых клеток составляет:</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pPr>
      <w:r>
        <w:rPr>
          <w:rFonts w:eastAsia="Arial CYR" w:cs="Arial CYR" w:ascii="Arial CYR" w:hAnsi="Arial CYR"/>
          <w:color w:val="000000"/>
          <w:sz w:val="18"/>
          <w:szCs w:val="18"/>
          <w:shd w:fill="E6E6E6" w:val="clear"/>
        </w:rPr>
        <w:t>- для собак крупных пород - 1,5 м</w:t>
      </w:r>
      <w:r>
        <w:rPr>
          <w:rFonts w:eastAsia="Arial CYR" w:cs="Arial CYR" w:ascii="Arial CYR" w:hAnsi="Arial CYR"/>
          <w:szCs w:val="20"/>
          <w:shd w:fill="E6E6E6" w:val="clea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shd w:fill="E6E6E6" w:val="clear"/>
        </w:rPr>
        <w:t>;</w:t>
      </w:r>
    </w:p>
    <w:p>
      <w:pPr>
        <w:pStyle w:val="Normal"/>
        <w:ind w:firstLine="225"/>
        <w:jc w:val="both"/>
        <w:rPr>
          <w:color w:val="000000"/>
          <w:sz w:val="18"/>
          <w:szCs w:val="18"/>
          <w:shd w:fill="E6E6E6" w:val="clear"/>
        </w:rPr>
      </w:pPr>
      <w:r>
        <w:rPr>
          <w:color w:val="000000"/>
          <w:sz w:val="18"/>
          <w:szCs w:val="18"/>
          <w:shd w:fill="E6E6E6" w:val="clear"/>
        </w:rPr>
      </w:r>
    </w:p>
    <w:p>
      <w:pPr>
        <w:pStyle w:val="Normal"/>
        <w:ind w:firstLine="225"/>
        <w:jc w:val="both"/>
        <w:rPr/>
      </w:pPr>
      <w:r>
        <w:rPr>
          <w:rFonts w:eastAsia="Arial CYR" w:cs="Arial CYR" w:ascii="Arial CYR" w:hAnsi="Arial CYR"/>
          <w:color w:val="000000"/>
          <w:sz w:val="18"/>
          <w:szCs w:val="18"/>
          <w:shd w:fill="E6E6E6" w:val="clear"/>
        </w:rPr>
        <w:t>- для собак мелких пород - 1,0 м</w:t>
      </w:r>
      <w:r>
        <w:rPr>
          <w:rFonts w:eastAsia="Arial CYR" w:cs="Arial CYR" w:ascii="Arial CYR" w:hAnsi="Arial CYR"/>
          <w:szCs w:val="20"/>
          <w:shd w:fill="E6E6E6" w:val="clea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shd w:fill="E6E6E6" w:val="clear"/>
        </w:rPr>
        <w:t>;</w:t>
      </w:r>
    </w:p>
    <w:p>
      <w:pPr>
        <w:pStyle w:val="Normal"/>
        <w:ind w:firstLine="225"/>
        <w:jc w:val="both"/>
        <w:rPr>
          <w:color w:val="000000"/>
          <w:sz w:val="18"/>
          <w:szCs w:val="18"/>
          <w:shd w:fill="E6E6E6" w:val="clear"/>
        </w:rPr>
      </w:pPr>
      <w:r>
        <w:rPr>
          <w:color w:val="000000"/>
          <w:sz w:val="18"/>
          <w:szCs w:val="18"/>
          <w:shd w:fill="E6E6E6" w:val="clear"/>
        </w:rPr>
      </w:r>
    </w:p>
    <w:p>
      <w:pPr>
        <w:pStyle w:val="Normal"/>
        <w:ind w:firstLine="225"/>
        <w:jc w:val="both"/>
        <w:rPr/>
      </w:pPr>
      <w:r>
        <w:rPr>
          <w:rFonts w:eastAsia="Arial CYR" w:cs="Arial CYR" w:ascii="Arial CYR" w:hAnsi="Arial CYR"/>
          <w:color w:val="000000"/>
          <w:sz w:val="18"/>
          <w:szCs w:val="18"/>
          <w:shd w:fill="E6E6E6" w:val="clear"/>
        </w:rPr>
        <w:t>- для кошек - 0,4 м</w:t>
      </w:r>
      <w:r>
        <w:rPr>
          <w:rFonts w:eastAsia="Arial CYR" w:cs="Arial CYR" w:ascii="Arial CYR" w:hAnsi="Arial CYR"/>
          <w:szCs w:val="20"/>
          <w:shd w:fill="E6E6E6" w:val="clea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shd w:fill="E6E6E6" w:val="clear"/>
        </w:rPr>
        <w:t>.</w:t>
      </w:r>
    </w:p>
    <w:p>
      <w:pPr>
        <w:pStyle w:val="Normal"/>
        <w:ind w:firstLine="225"/>
        <w:jc w:val="both"/>
        <w:rPr>
          <w:color w:val="000000"/>
          <w:sz w:val="18"/>
          <w:szCs w:val="18"/>
          <w:shd w:fill="E6E6E6" w:val="clear"/>
        </w:rPr>
      </w:pPr>
      <w:r>
        <w:rPr>
          <w:color w:val="000000"/>
          <w:sz w:val="18"/>
          <w:szCs w:val="18"/>
          <w:shd w:fill="E6E6E6" w:val="clear"/>
        </w:rPr>
      </w:r>
    </w:p>
    <w:p>
      <w:pPr>
        <w:pStyle w:val="Normal"/>
        <w:ind w:firstLine="225"/>
        <w:jc w:val="both"/>
        <w:rPr/>
      </w:pPr>
      <w:r>
        <w:rPr>
          <w:rFonts w:eastAsia="Arial CYR" w:cs="Arial CYR" w:ascii="Arial CYR" w:hAnsi="Arial CYR"/>
          <w:color w:val="000000"/>
          <w:sz w:val="18"/>
          <w:szCs w:val="18"/>
          <w:shd w:fill="E6E6E6" w:val="clear"/>
        </w:rPr>
        <w:t>6.15 Гостиницы для животных оборудуются выгульными площадками для собак из расчета 8 м</w:t>
      </w:r>
      <w:r>
        <w:rPr>
          <w:rFonts w:eastAsia="Arial CYR" w:cs="Arial CYR" w:ascii="Arial CYR" w:hAnsi="Arial CYR"/>
          <w:szCs w:val="20"/>
          <w:shd w:fill="E6E6E6" w:val="clea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shd w:fill="E6E6E6" w:val="clear"/>
        </w:rPr>
        <w:t xml:space="preserve"> на одну собаку крупных пород и 5 м</w:t>
      </w:r>
      <w:r>
        <w:rPr>
          <w:rFonts w:eastAsia="Arial CYR" w:cs="Arial CYR" w:ascii="Arial CYR" w:hAnsi="Arial CYR"/>
          <w:szCs w:val="20"/>
          <w:shd w:fill="E6E6E6" w:val="clea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shd w:fill="E6E6E6" w:val="clear"/>
        </w:rPr>
        <w:t xml:space="preserve"> - на собаку мелких пород.</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pPr>
      <w:r>
        <w:rPr>
          <w:rFonts w:eastAsia="Arial CYR" w:cs="Arial CYR" w:ascii="Arial CYR" w:hAnsi="Arial CYR"/>
          <w:color w:val="000000"/>
          <w:sz w:val="18"/>
          <w:szCs w:val="18"/>
          <w:shd w:fill="E6E6E6" w:val="clear"/>
        </w:rPr>
        <w:t>Минимальная площадь площадки - 400 м</w:t>
      </w:r>
      <w:r>
        <w:rPr>
          <w:rFonts w:eastAsia="Arial CYR" w:cs="Arial CYR" w:ascii="Arial CYR" w:hAnsi="Arial CYR"/>
          <w:szCs w:val="20"/>
          <w:shd w:fill="E6E6E6" w:val="clea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shd w:fill="E6E6E6" w:val="clear"/>
        </w:rPr>
        <w:t>.</w:t>
      </w:r>
    </w:p>
    <w:p>
      <w:pPr>
        <w:pStyle w:val="Normal"/>
        <w:ind w:firstLine="225"/>
        <w:jc w:val="both"/>
        <w:rPr>
          <w:color w:val="000000"/>
          <w:sz w:val="18"/>
          <w:szCs w:val="18"/>
          <w:shd w:fill="E6E6E6" w:val="clear"/>
        </w:rPr>
      </w:pPr>
      <w:r>
        <w:rP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Выгульные площадки проектируются из расчета 40% имеющихся в гостинице посадочных мест.</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лощадка должна быть освещена.</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Территория площадки должна иметь асфальтовые или плиточные дорожки, газон с плотной и низкой (высотой 3-5 см) растительностью, удобной для уборки и обновления.</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лощадка огораживается сетчатым забором высотой не менее 2 м. Сетка заглубляется на 0,2 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По периметру площадки высаживается декоративный кустарник.</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Выгульные площадки оборудуются контейнерами для сбора кала и дезбарьером.</w:t>
      </w:r>
    </w:p>
    <w:p>
      <w:pPr>
        <w:pStyle w:val="Normal"/>
        <w:ind w:firstLine="225"/>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16 Лабораторные животные в вивариях содержатся в групповых клетка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Рекомендуемые минимальные площади на одну голову в групповых клетках составляют:</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color w:val="000000"/>
          <w:sz w:val="18"/>
          <w:szCs w:val="18"/>
        </w:rPr>
        <w:t>- на одну мышь - 40 см</w:t>
      </w:r>
      <w:r>
        <w:rPr>
          <w:rFonts w:eastAsia="Arial CYR" w:cs="Arial CYR" w:ascii="Arial CYR" w:hAnsi="Arial CYR"/>
          <w:szCs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rPr>
        <w:t>;</w:t>
      </w:r>
    </w:p>
    <w:p>
      <w:pPr>
        <w:pStyle w:val="Normal"/>
        <w:ind w:firstLine="225"/>
        <w:jc w:val="both"/>
        <w:rPr>
          <w:color w:val="000000"/>
          <w:sz w:val="18"/>
          <w:szCs w:val="18"/>
        </w:rPr>
      </w:pPr>
      <w:r>
        <w:rPr>
          <w:color w:val="000000"/>
          <w:sz w:val="18"/>
          <w:szCs w:val="18"/>
        </w:rPr>
      </w:r>
    </w:p>
    <w:p>
      <w:pPr>
        <w:pStyle w:val="Normal"/>
        <w:ind w:firstLine="225"/>
        <w:jc w:val="both"/>
        <w:rPr/>
      </w:pPr>
      <w:r>
        <w:rPr>
          <w:rFonts w:eastAsia="Arial CYR" w:cs="Arial CYR" w:ascii="Arial CYR" w:hAnsi="Arial CYR"/>
          <w:color w:val="000000"/>
          <w:sz w:val="18"/>
          <w:szCs w:val="18"/>
        </w:rPr>
        <w:t>- на одну крысу - 150 см</w:t>
      </w:r>
      <w:r>
        <w:rPr>
          <w:rFonts w:eastAsia="Arial CYR" w:cs="Arial CYR" w:ascii="Arial CYR" w:hAnsi="Arial CYR"/>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rPr>
        <w:t>;</w:t>
      </w:r>
    </w:p>
    <w:p>
      <w:pPr>
        <w:pStyle w:val="Normal"/>
        <w:ind w:firstLine="225"/>
        <w:jc w:val="both"/>
        <w:rPr>
          <w:color w:val="000000"/>
          <w:sz w:val="18"/>
          <w:szCs w:val="18"/>
        </w:rPr>
      </w:pPr>
      <w:r>
        <w:rPr>
          <w:color w:val="000000"/>
          <w:sz w:val="18"/>
          <w:szCs w:val="18"/>
        </w:rPr>
      </w:r>
    </w:p>
    <w:p>
      <w:pPr>
        <w:pStyle w:val="Normal"/>
        <w:ind w:firstLine="225"/>
        <w:jc w:val="both"/>
        <w:rPr/>
      </w:pPr>
      <w:r>
        <w:rPr>
          <w:rFonts w:eastAsia="Arial CYR" w:cs="Arial CYR" w:ascii="Arial CYR" w:hAnsi="Arial CYR"/>
          <w:color w:val="000000"/>
          <w:sz w:val="18"/>
          <w:szCs w:val="18"/>
        </w:rPr>
        <w:t>- на одного хомяка - 100 см</w:t>
      </w:r>
      <w:r>
        <w:rPr>
          <w:rFonts w:eastAsia="Arial CYR" w:cs="Arial CYR" w:ascii="Arial CYR" w:hAnsi="Arial CYR"/>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rPr>
        <w:t>;</w:t>
      </w:r>
    </w:p>
    <w:p>
      <w:pPr>
        <w:pStyle w:val="Normal"/>
        <w:ind w:firstLine="225"/>
        <w:jc w:val="both"/>
        <w:rPr>
          <w:color w:val="000000"/>
          <w:sz w:val="18"/>
          <w:szCs w:val="18"/>
        </w:rPr>
      </w:pPr>
      <w:r>
        <w:rPr>
          <w:color w:val="000000"/>
          <w:sz w:val="18"/>
          <w:szCs w:val="18"/>
        </w:rPr>
      </w:r>
    </w:p>
    <w:p>
      <w:pPr>
        <w:pStyle w:val="Normal"/>
        <w:ind w:firstLine="225"/>
        <w:jc w:val="both"/>
        <w:rPr/>
      </w:pPr>
      <w:r>
        <w:rPr>
          <w:rFonts w:eastAsia="Arial CYR" w:cs="Arial CYR" w:ascii="Arial CYR" w:hAnsi="Arial CYR"/>
          <w:color w:val="000000"/>
          <w:sz w:val="18"/>
          <w:szCs w:val="18"/>
        </w:rPr>
        <w:t>- на одну морскую свинку - 300 см</w:t>
      </w:r>
      <w:r>
        <w:rPr>
          <w:rFonts w:eastAsia="Arial CYR" w:cs="Arial CYR" w:ascii="Arial CYR" w:hAnsi="Arial CYR"/>
          <w:szCs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sz w:val="18"/>
          <w:szCs w:val="18"/>
        </w:rPr>
        <w:t>.</w:t>
      </w:r>
    </w:p>
    <w:p>
      <w:pPr>
        <w:pStyle w:val="Normal"/>
        <w:ind w:firstLine="225"/>
        <w:jc w:val="both"/>
        <w:rPr>
          <w:color w:val="000000"/>
          <w:sz w:val="18"/>
          <w:szCs w:val="18"/>
        </w:rPr>
      </w:pPr>
      <w:r>
        <w:rPr>
          <w:color w:val="000000"/>
          <w:sz w:val="18"/>
          <w:szCs w:val="18"/>
        </w:rPr>
      </w:r>
    </w:p>
    <w:p>
      <w:pPr>
        <w:pStyle w:val="Normal"/>
        <w:ind w:firstLine="225"/>
        <w:jc w:val="both"/>
        <w:rPr/>
      </w:pPr>
      <w:r>
        <w:rPr>
          <w:rFonts w:eastAsia="Arial CYR" w:cs="Arial CYR" w:ascii="Arial CYR" w:hAnsi="Arial CYR"/>
          <w:color w:val="000000"/>
          <w:sz w:val="18"/>
          <w:szCs w:val="18"/>
        </w:rPr>
        <w:t>Кролики в вивариях содержатся в индивидуальных клетках площадью 0,54 м</w:t>
      </w:r>
      <w:r>
        <w:rPr>
          <w:rFonts w:eastAsia="Arial CYR" w:cs="Arial CYR" w:ascii="Arial CYR" w:hAnsi="Arial CYR"/>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 xml:space="preserve"> (0,6х0,9 м). Высота клетки - 0,4 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6.17 Клетки с лабораторными животными размещаются в 2-3 ярусных стеллажах. В помещениях для животных стеллажами занимается 2/5 площади. Стеллажи размещаются вдоль стен.</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color w:val="000000"/>
          <w:sz w:val="18"/>
          <w:szCs w:val="18"/>
        </w:rPr>
        <w:t>6.18 Максимально допустимое количество лабораторных животных в одной клетке и количество голов лабораторных животных на 1 м</w:t>
      </w:r>
      <w:r>
        <w:rPr>
          <w:rFonts w:eastAsia="Arial CYR" w:cs="Arial CYR" w:ascii="Arial CYR" w:hAnsi="Arial CYR"/>
          <w:szCs w:val="2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 xml:space="preserve"> и площади пола помещения приведены в приложении В.</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7 МЕХАНИЗАЦИЯ ПРОИЗВОДСТВЕННЫХ ПРОЦЕССОВ И ТЕХНОЛОГИЧЕСКОЕ ОБОРУДОВАНИЕ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7.1 Для облегчения труда ветеринарных специалистов, обслуживающего персонала и повышения эффективности ветеринарных мероприятий на ветеринарных объектах должна быть предусмотрена механизация производственных процесс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7.2 В помещениях для содержания животных следует предусматривать механизацию поения, раздачи кормов, внесения подстилки, удаления навоза и экскрементов, доения. Для сбора молока от животных, больных маститом, предусматриваются отдельные мощ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Кроме того, при проектировании должны предусматриватьс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мобильные высоконапорные автоматизированные установки для влажной и аэрозольной дезинфекции и дезинсекции помеще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устройства (станки и т.п.) для фиксации животных при лечении и проведении профилактических обработок;</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механизированные и автоматизированные линии и приборы-автоматы для проведения диагностических исследований и анализа проб;</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контейнеры для сбора конфискатов от вынужденно убитых животных и трупов мелких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транспорт для перевозки больных животных, трупов и т.д.</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color w:val="000000"/>
          <w:sz w:val="18"/>
          <w:szCs w:val="18"/>
        </w:rPr>
        <w:t>7.3 Режим работы ветеринарных специалистов и обслуживающего персонала - односменный, двухсменный при продолжительности рабочей смены 8 ч, рабочей недели - 40 ч.</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орма численности штата ветеринарных специалистов для выполнения годового объема ветеринарных работ, связанных с проведением противоэпизоотических, лечебных, лечебно-профилактических и ветеринарно-санитарных мероприятий, а также других ветеринарных работ (учет, планирование, отчетность) определяются по формул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center"/>
        <w:rPr/>
      </w:pPr>
      <w:r>
        <w:rPr>
          <w:rFonts w:eastAsia="Arial CYR" w:cs="Arial CYR" w:ascii="Arial CYR" w:hAnsi="Arial CYR"/>
          <w:szCs w:val="20"/>
        </w:rPr>
        <w:drawing>
          <wp:inline distT="0" distB="0" distL="0" distR="0">
            <wp:extent cx="32385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4" r="-11" b="-84"/>
                    <a:stretch>
                      <a:fillRect/>
                    </a:stretch>
                  </pic:blipFill>
                  <pic:spPr bwMode="auto">
                    <a:xfrm>
                      <a:off x="0" y="0"/>
                      <a:ext cx="3238500" cy="428625"/>
                    </a:xfrm>
                    <a:prstGeom prst="rect">
                      <a:avLst/>
                    </a:prstGeom>
                  </pic:spPr>
                </pic:pic>
              </a:graphicData>
            </a:graphic>
          </wp:inline>
        </w:drawing>
      </w:r>
      <w:r>
        <w:rPr>
          <w:color w:val="000000"/>
          <w:sz w:val="18"/>
          <w:szCs w:val="18"/>
        </w:rPr>
        <w:t>,</w:t>
      </w:r>
    </w:p>
    <w:p>
      <w:pPr>
        <w:pStyle w:val="Normal"/>
        <w:ind w:firstLine="225"/>
        <w:jc w:val="both"/>
        <w:rPr>
          <w:color w:val="000000"/>
          <w:sz w:val="18"/>
          <w:szCs w:val="18"/>
        </w:rPr>
      </w:pPr>
      <w:r>
        <w:rPr>
          <w:color w:val="000000"/>
          <w:sz w:val="18"/>
          <w:szCs w:val="18"/>
        </w:rPr>
      </w:r>
    </w:p>
    <w:p>
      <w:pPr>
        <w:pStyle w:val="Normal"/>
        <w:ind w:firstLine="225"/>
        <w:jc w:val="both"/>
        <w:rPr/>
      </w:pPr>
      <w:r>
        <w:rPr>
          <w:rFonts w:eastAsia="Arial CYR" w:cs="Arial CYR" w:ascii="Arial CYR" w:hAnsi="Arial CYR"/>
          <w:color w:val="000000"/>
          <w:sz w:val="18"/>
          <w:szCs w:val="18"/>
        </w:rPr>
        <w:t xml:space="preserve">где </w:t>
      </w:r>
      <w:r>
        <w:rPr>
          <w:rFonts w:eastAsia="Arial CYR" w:cs="Arial CYR" w:ascii="Arial CYR" w:hAnsi="Arial CYR"/>
          <w:szCs w:val="20"/>
        </w:rPr>
        <w:drawing>
          <wp:inline distT="0" distB="0" distL="0" distR="0">
            <wp:extent cx="3333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57" r="-108" b="-157"/>
                    <a:stretch>
                      <a:fillRect/>
                    </a:stretch>
                  </pic:blipFill>
                  <pic:spPr bwMode="auto">
                    <a:xfrm>
                      <a:off x="0" y="0"/>
                      <a:ext cx="333375" cy="228600"/>
                    </a:xfrm>
                    <a:prstGeom prst="rect">
                      <a:avLst/>
                    </a:prstGeom>
                  </pic:spPr>
                </pic:pic>
              </a:graphicData>
            </a:graphic>
          </wp:inline>
        </w:drawing>
      </w:r>
      <w:r>
        <w:rPr>
          <w:rFonts w:eastAsia="Arial CYR" w:cs="Arial CYR" w:ascii="Arial CYR" w:hAnsi="Arial CYR"/>
          <w:color w:val="000000"/>
          <w:sz w:val="18"/>
          <w:szCs w:val="18"/>
        </w:rPr>
        <w:t xml:space="preserve"> - норма численности штата на выполнение годового объема ветеринарных, контрольно-инспекционных работ;</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szCs w:val="20"/>
        </w:rPr>
        <w:drawing>
          <wp:inline distT="0" distB="0" distL="0" distR="0">
            <wp:extent cx="1181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57" r="-30" b="-157"/>
                    <a:stretch>
                      <a:fillRect/>
                    </a:stretch>
                  </pic:blipFill>
                  <pic:spPr bwMode="auto">
                    <a:xfrm>
                      <a:off x="0" y="0"/>
                      <a:ext cx="1181100" cy="228600"/>
                    </a:xfrm>
                    <a:prstGeom prst="rect">
                      <a:avLst/>
                    </a:prstGeom>
                  </pic:spPr>
                </pic:pic>
              </a:graphicData>
            </a:graphic>
          </wp:inline>
        </w:drawing>
      </w:r>
      <w:r>
        <w:rPr>
          <w:rFonts w:eastAsia="Arial CYR" w:cs="Arial CYR" w:ascii="Arial CYR" w:hAnsi="Arial CYR"/>
          <w:color w:val="000000"/>
          <w:sz w:val="18"/>
          <w:szCs w:val="18"/>
        </w:rPr>
        <w:t xml:space="preserve"> </w:t>
      </w:r>
      <w:r>
        <w:rPr>
          <w:rFonts w:eastAsia="Arial CYR" w:cs="Arial CYR" w:ascii="Arial CYR" w:hAnsi="Arial CYR"/>
          <w:color w:val="000000"/>
          <w:sz w:val="18"/>
          <w:szCs w:val="18"/>
        </w:rPr>
        <w:t>- нормы времени соответствующих категорий ветеринарных работников на выполнение ветеринарных работ и отдельных категорий работников Государственной ветеринарной службы на выполнение контрольно-инспекционных и других работ;</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szCs w:val="20"/>
        </w:rPr>
        <w:drawing>
          <wp:inline distT="0" distB="0" distL="0" distR="0">
            <wp:extent cx="8477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57" r="-42" b="-157"/>
                    <a:stretch>
                      <a:fillRect/>
                    </a:stretch>
                  </pic:blipFill>
                  <pic:spPr bwMode="auto">
                    <a:xfrm>
                      <a:off x="0" y="0"/>
                      <a:ext cx="847725" cy="228600"/>
                    </a:xfrm>
                    <a:prstGeom prst="rect">
                      <a:avLst/>
                    </a:prstGeom>
                  </pic:spPr>
                </pic:pic>
              </a:graphicData>
            </a:graphic>
          </wp:inline>
        </w:drawing>
      </w:r>
      <w:r>
        <w:rPr>
          <w:rFonts w:eastAsia="Arial CYR" w:cs="Arial CYR" w:ascii="Arial CYR" w:hAnsi="Arial CYR"/>
          <w:color w:val="000000"/>
          <w:sz w:val="18"/>
          <w:szCs w:val="18"/>
        </w:rPr>
        <w:t xml:space="preserve"> </w:t>
      </w:r>
      <w:r>
        <w:rPr>
          <w:rFonts w:eastAsia="Arial CYR" w:cs="Arial CYR" w:ascii="Arial CYR" w:hAnsi="Arial CYR"/>
          <w:color w:val="000000"/>
          <w:sz w:val="18"/>
          <w:szCs w:val="18"/>
        </w:rPr>
        <w:t>- годовой объем ветеринарных работ по ее видам (голов, проб и т.п.), годовой объем работ, выполняемый отдельными категориями работников Государственной ветеринарной служб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szCs w:val="20"/>
        </w:rPr>
        <w:drawing>
          <wp:inline distT="0" distB="0" distL="0" distR="0">
            <wp:extent cx="2762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57" r="-130" b="-157"/>
                    <a:stretch>
                      <a:fillRect/>
                    </a:stretch>
                  </pic:blipFill>
                  <pic:spPr bwMode="auto">
                    <a:xfrm>
                      <a:off x="0" y="0"/>
                      <a:ext cx="276225" cy="228600"/>
                    </a:xfrm>
                    <a:prstGeom prst="rect">
                      <a:avLst/>
                    </a:prstGeom>
                  </pic:spPr>
                </pic:pic>
              </a:graphicData>
            </a:graphic>
          </wp:inline>
        </w:drawing>
      </w:r>
      <w:r>
        <w:rPr>
          <w:rFonts w:eastAsia="Arial CYR" w:cs="Arial CYR" w:ascii="Arial CYR" w:hAnsi="Arial CYR"/>
          <w:color w:val="000000"/>
          <w:sz w:val="18"/>
          <w:szCs w:val="18"/>
        </w:rPr>
        <w:t xml:space="preserve"> </w:t>
      </w:r>
      <w:r>
        <w:rPr>
          <w:rFonts w:eastAsia="Arial CYR" w:cs="Arial CYR" w:ascii="Arial CYR" w:hAnsi="Arial CYR"/>
          <w:color w:val="000000"/>
          <w:sz w:val="18"/>
          <w:szCs w:val="18"/>
        </w:rPr>
        <w:t>- годовой фонд рабочего времен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szCs w:val="20"/>
        </w:rPr>
        <w:drawing>
          <wp:inline distT="0" distB="0" distL="0" distR="0">
            <wp:extent cx="2190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57" r="-164" b="-157"/>
                    <a:stretch>
                      <a:fillRect/>
                    </a:stretch>
                  </pic:blipFill>
                  <pic:spPr bwMode="auto">
                    <a:xfrm>
                      <a:off x="0" y="0"/>
                      <a:ext cx="219075" cy="228600"/>
                    </a:xfrm>
                    <a:prstGeom prst="rect">
                      <a:avLst/>
                    </a:prstGeom>
                  </pic:spPr>
                </pic:pic>
              </a:graphicData>
            </a:graphic>
          </wp:inline>
        </w:drawing>
      </w:r>
      <w:r>
        <w:rPr>
          <w:rFonts w:eastAsia="Arial CYR" w:cs="Arial CYR" w:ascii="Arial CYR" w:hAnsi="Arial CYR"/>
          <w:color w:val="000000"/>
          <w:sz w:val="18"/>
          <w:szCs w:val="18"/>
        </w:rPr>
        <w:t xml:space="preserve"> </w:t>
      </w:r>
      <w:r>
        <w:rPr>
          <w:rFonts w:eastAsia="Arial CYR" w:cs="Arial CYR" w:ascii="Arial CYR" w:hAnsi="Arial CYR"/>
          <w:color w:val="000000"/>
          <w:sz w:val="18"/>
          <w:szCs w:val="18"/>
        </w:rPr>
        <w:t>- норма подготовительно-заключительного времени соответствующей категории работников, в том числе работников Государственной ветеринарной служб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szCs w:val="20"/>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57" r="-118" b="-157"/>
                    <a:stretch>
                      <a:fillRect/>
                    </a:stretch>
                  </pic:blipFill>
                  <pic:spPr bwMode="auto">
                    <a:xfrm>
                      <a:off x="0" y="0"/>
                      <a:ext cx="304800" cy="228600"/>
                    </a:xfrm>
                    <a:prstGeom prst="rect">
                      <a:avLst/>
                    </a:prstGeom>
                  </pic:spPr>
                </pic:pic>
              </a:graphicData>
            </a:graphic>
          </wp:inline>
        </w:drawing>
      </w:r>
      <w:r>
        <w:rPr>
          <w:rFonts w:eastAsia="Arial CYR" w:cs="Arial CYR" w:ascii="Arial CYR" w:hAnsi="Arial CYR"/>
          <w:color w:val="000000"/>
          <w:sz w:val="18"/>
          <w:szCs w:val="18"/>
        </w:rPr>
        <w:t xml:space="preserve"> </w:t>
      </w:r>
      <w:r>
        <w:rPr>
          <w:rFonts w:eastAsia="Arial CYR" w:cs="Arial CYR" w:ascii="Arial CYR" w:hAnsi="Arial CYR"/>
          <w:color w:val="000000"/>
          <w:sz w:val="18"/>
          <w:szCs w:val="18"/>
        </w:rPr>
        <w:t>- норма времени на отдых и личные надоб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орма времени на подготовительно-заключительные работы, отдых и личные надобности (в год на одного исполнител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подготовительно-заключительные работы (переход от санпропускника до комнаты ветспециалистов, переодевание спецодежды, мытье рук, работа с литературой, подготовка к уборке рабочего места - 445,5 ч;</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5220" w:type="dxa"/>
        <w:jc w:val="left"/>
        <w:tblInd w:w="150" w:type="dxa"/>
        <w:tblLayout w:type="fixed"/>
        <w:tblCellMar>
          <w:top w:w="0" w:type="dxa"/>
          <w:left w:w="15" w:type="dxa"/>
          <w:bottom w:w="0" w:type="dxa"/>
          <w:right w:w="15" w:type="dxa"/>
        </w:tblCellMar>
      </w:tblPr>
      <w:tblGrid>
        <w:gridCol w:w="2505"/>
        <w:gridCol w:w="1470"/>
        <w:gridCol w:w="1245"/>
      </w:tblGrid>
      <w:tr>
        <w:trPr/>
        <w:tc>
          <w:tcPr>
            <w:tcW w:w="2505" w:type="dxa"/>
            <w:tcBorders/>
          </w:tcPr>
          <w:p>
            <w:pPr>
              <w:pStyle w:val="Normal"/>
              <w:ind w:firstLine="4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 перерыв на отдых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70" w:type="dxa"/>
            <w:tcBorders/>
          </w:tcPr>
          <w:p>
            <w:pPr>
              <w:pStyle w:val="Normal"/>
              <w:snapToGrid w:val="false"/>
              <w:rPr>
                <w:color w:val="000000"/>
                <w:sz w:val="18"/>
                <w:szCs w:val="18"/>
              </w:rPr>
            </w:pPr>
            <w:r>
              <w:rPr>
                <w:color w:val="000000"/>
                <w:sz w:val="18"/>
                <w:szCs w:val="18"/>
              </w:rPr>
            </w:r>
          </w:p>
        </w:tc>
        <w:tc>
          <w:tcPr>
            <w:tcW w:w="1245" w:type="dxa"/>
            <w:tcBorders/>
          </w:tcPr>
          <w:p>
            <w:pPr>
              <w:pStyle w:val="Normal"/>
              <w:ind w:firstLine="45"/>
              <w:jc w:val="both"/>
              <w:rPr>
                <w:rFonts w:ascii="Arial CYR" w:hAnsi="Arial CYR" w:eastAsia="Arial CYR" w:cs="Arial CYR"/>
                <w:color w:val="000000"/>
                <w:sz w:val="18"/>
                <w:szCs w:val="18"/>
              </w:rPr>
            </w:pPr>
            <w:r>
              <w:rPr>
                <w:rFonts w:eastAsia="Arial CYR" w:cs="Arial CYR" w:ascii="Arial CYR" w:hAnsi="Arial CYR"/>
                <w:color w:val="000000"/>
                <w:sz w:val="18"/>
                <w:szCs w:val="18"/>
              </w:rPr>
              <w:t>- 93 ч;</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505" w:type="dxa"/>
            <w:tcBorders/>
          </w:tcPr>
          <w:p>
            <w:pPr>
              <w:pStyle w:val="Normal"/>
              <w:ind w:firstLine="4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 на личные надобности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70" w:type="dxa"/>
            <w:tcBorders/>
          </w:tcPr>
          <w:p>
            <w:pPr>
              <w:pStyle w:val="Normal"/>
              <w:snapToGrid w:val="false"/>
              <w:rPr>
                <w:color w:val="000000"/>
                <w:sz w:val="18"/>
                <w:szCs w:val="18"/>
              </w:rPr>
            </w:pPr>
            <w:r>
              <w:rPr>
                <w:color w:val="000000"/>
                <w:sz w:val="18"/>
                <w:szCs w:val="18"/>
              </w:rPr>
            </w:r>
          </w:p>
        </w:tc>
        <w:tc>
          <w:tcPr>
            <w:tcW w:w="1245" w:type="dxa"/>
            <w:tcBorders/>
          </w:tcPr>
          <w:p>
            <w:pPr>
              <w:pStyle w:val="Normal"/>
              <w:ind w:firstLine="45"/>
              <w:jc w:val="both"/>
              <w:rPr>
                <w:rFonts w:ascii="Arial CYR" w:hAnsi="Arial CYR" w:eastAsia="Arial CYR" w:cs="Arial CYR"/>
                <w:color w:val="000000"/>
                <w:sz w:val="18"/>
                <w:szCs w:val="18"/>
              </w:rPr>
            </w:pPr>
            <w:r>
              <w:rPr>
                <w:rFonts w:eastAsia="Arial CYR" w:cs="Arial CYR" w:ascii="Arial CYR" w:hAnsi="Arial CYR"/>
                <w:color w:val="000000"/>
                <w:sz w:val="18"/>
                <w:szCs w:val="18"/>
              </w:rPr>
              <w:t>- 46,5 ч;</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505" w:type="dxa"/>
            <w:tcBorders/>
          </w:tcPr>
          <w:p>
            <w:pPr>
              <w:pStyle w:val="Normal"/>
              <w:snapToGrid w:val="false"/>
              <w:rPr>
                <w:color w:val="000000"/>
                <w:sz w:val="18"/>
                <w:szCs w:val="18"/>
              </w:rPr>
            </w:pPr>
            <w:r>
              <w:rPr>
                <w:color w:val="000000"/>
                <w:sz w:val="18"/>
                <w:szCs w:val="18"/>
              </w:rPr>
            </w:r>
          </w:p>
        </w:tc>
        <w:tc>
          <w:tcPr>
            <w:tcW w:w="1470" w:type="dxa"/>
            <w:tcBorders/>
          </w:tcPr>
          <w:p>
            <w:pPr>
              <w:pStyle w:val="Normal"/>
              <w:ind w:firstLine="4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Итого:   </w:t>
            </w:r>
          </w:p>
        </w:tc>
        <w:tc>
          <w:tcPr>
            <w:tcW w:w="1245" w:type="dxa"/>
            <w:tcBorders/>
          </w:tcPr>
          <w:p>
            <w:pPr>
              <w:pStyle w:val="Normal"/>
              <w:ind w:firstLine="45"/>
              <w:jc w:val="both"/>
              <w:rPr>
                <w:rFonts w:ascii="Arial CYR" w:hAnsi="Arial CYR" w:eastAsia="Arial CYR" w:cs="Arial CYR"/>
                <w:color w:val="000000"/>
                <w:sz w:val="18"/>
                <w:szCs w:val="18"/>
              </w:rPr>
            </w:pPr>
            <w:r>
              <w:rPr>
                <w:rFonts w:eastAsia="Arial CYR" w:cs="Arial CYR" w:ascii="Arial CYR" w:hAnsi="Arial CYR"/>
                <w:color w:val="000000"/>
                <w:sz w:val="18"/>
                <w:szCs w:val="18"/>
              </w:rPr>
              <w:t>- 585 ч.</w:t>
            </w:r>
          </w:p>
        </w:tc>
      </w:tr>
    </w:tbl>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7.4 Количество персонала, обслуживающего животных в вивариях, определяется из следующих норм нагрузки животных одного вида на рабочего по уходу (с учетом норм размещения животных в клетках) (таблица 6).</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Таблица 6</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7545" w:type="dxa"/>
        <w:jc w:val="left"/>
        <w:tblInd w:w="0" w:type="dxa"/>
        <w:tblLayout w:type="fixed"/>
        <w:tblCellMar>
          <w:top w:w="0" w:type="dxa"/>
          <w:left w:w="45" w:type="dxa"/>
          <w:bottom w:w="0" w:type="dxa"/>
          <w:right w:w="45" w:type="dxa"/>
        </w:tblCellMar>
      </w:tblPr>
      <w:tblGrid>
        <w:gridCol w:w="2520"/>
        <w:gridCol w:w="2520"/>
        <w:gridCol w:w="2505"/>
      </w:tblGrid>
      <w:tr>
        <w:trPr/>
        <w:tc>
          <w:tcPr>
            <w:tcW w:w="252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Вид животных</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Количество голов животных</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0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Количество клеток, штук</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5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 Мыш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color w:val="000000"/>
                <w:sz w:val="18"/>
                <w:szCs w:val="18"/>
              </w:rPr>
            </w:pPr>
            <w:r>
              <w:rPr>
                <w:color w:val="000000"/>
                <w:sz w:val="18"/>
                <w:szCs w:val="18"/>
              </w:rPr>
              <w:t>800-1000</w:t>
            </w:r>
          </w:p>
          <w:p>
            <w:pPr>
              <w:pStyle w:val="Normal"/>
              <w:jc w:val="center"/>
              <w:rPr>
                <w:color w:val="000000"/>
                <w:sz w:val="18"/>
                <w:szCs w:val="18"/>
              </w:rPr>
            </w:pPr>
            <w:r>
              <w:rPr>
                <w:color w:val="000000"/>
                <w:sz w:val="18"/>
                <w:szCs w:val="18"/>
              </w:rPr>
            </w:r>
          </w:p>
        </w:tc>
        <w:tc>
          <w:tcPr>
            <w:tcW w:w="2505" w:type="dxa"/>
            <w:tcBorders/>
          </w:tcPr>
          <w:p>
            <w:pPr>
              <w:pStyle w:val="Normal"/>
              <w:jc w:val="center"/>
              <w:rPr>
                <w:color w:val="000000"/>
                <w:sz w:val="18"/>
                <w:szCs w:val="18"/>
              </w:rPr>
            </w:pPr>
            <w:r>
              <w:rPr>
                <w:color w:val="000000"/>
                <w:sz w:val="18"/>
                <w:szCs w:val="18"/>
              </w:rPr>
              <w:t>80-100</w:t>
            </w:r>
          </w:p>
          <w:p>
            <w:pPr>
              <w:pStyle w:val="Normal"/>
              <w:jc w:val="center"/>
              <w:rPr>
                <w:color w:val="000000"/>
                <w:sz w:val="18"/>
                <w:szCs w:val="18"/>
              </w:rPr>
            </w:pPr>
            <w:r>
              <w:rPr>
                <w:color w:val="000000"/>
                <w:sz w:val="18"/>
                <w:szCs w:val="18"/>
              </w:rPr>
            </w:r>
          </w:p>
        </w:tc>
      </w:tr>
      <w:tr>
        <w:trPr/>
        <w:tc>
          <w:tcPr>
            <w:tcW w:w="25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 Крыс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pPr>
            <w:r>
              <w:rPr>
                <w:color w:val="000000"/>
                <w:sz w:val="18"/>
                <w:szCs w:val="18"/>
              </w:rPr>
              <w:t>600 - 700</w:t>
            </w:r>
          </w:p>
          <w:p>
            <w:pPr>
              <w:pStyle w:val="Normal"/>
              <w:jc w:val="center"/>
              <w:rPr>
                <w:color w:val="000000"/>
                <w:sz w:val="18"/>
                <w:szCs w:val="18"/>
              </w:rPr>
            </w:pPr>
            <w:r>
              <w:rPr>
                <w:color w:val="000000"/>
                <w:sz w:val="18"/>
                <w:szCs w:val="18"/>
              </w:rPr>
            </w:r>
          </w:p>
        </w:tc>
        <w:tc>
          <w:tcPr>
            <w:tcW w:w="2505" w:type="dxa"/>
            <w:tcBorders/>
          </w:tcPr>
          <w:p>
            <w:pPr>
              <w:pStyle w:val="Normal"/>
              <w:jc w:val="center"/>
              <w:rPr>
                <w:color w:val="000000"/>
                <w:sz w:val="18"/>
                <w:szCs w:val="18"/>
              </w:rPr>
            </w:pPr>
            <w:r>
              <w:rPr>
                <w:color w:val="000000"/>
                <w:sz w:val="18"/>
                <w:szCs w:val="18"/>
              </w:rPr>
              <w:t>80-100</w:t>
            </w:r>
          </w:p>
          <w:p>
            <w:pPr>
              <w:pStyle w:val="Normal"/>
              <w:jc w:val="center"/>
              <w:rPr>
                <w:color w:val="000000"/>
                <w:sz w:val="18"/>
                <w:szCs w:val="18"/>
              </w:rPr>
            </w:pPr>
            <w:r>
              <w:rPr>
                <w:color w:val="000000"/>
                <w:sz w:val="18"/>
                <w:szCs w:val="18"/>
              </w:rPr>
            </w:r>
          </w:p>
        </w:tc>
      </w:tr>
      <w:tr>
        <w:trPr/>
        <w:tc>
          <w:tcPr>
            <w:tcW w:w="25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3 Хомя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color w:val="000000"/>
                <w:sz w:val="18"/>
                <w:szCs w:val="18"/>
              </w:rPr>
            </w:pPr>
            <w:r>
              <w:rPr>
                <w:color w:val="000000"/>
                <w:sz w:val="18"/>
                <w:szCs w:val="18"/>
              </w:rPr>
              <w:t>600</w:t>
            </w:r>
          </w:p>
          <w:p>
            <w:pPr>
              <w:pStyle w:val="Normal"/>
              <w:jc w:val="center"/>
              <w:rPr>
                <w:color w:val="000000"/>
                <w:sz w:val="18"/>
                <w:szCs w:val="18"/>
              </w:rPr>
            </w:pPr>
            <w:r>
              <w:rPr>
                <w:color w:val="000000"/>
                <w:sz w:val="18"/>
                <w:szCs w:val="18"/>
              </w:rPr>
            </w:r>
          </w:p>
        </w:tc>
        <w:tc>
          <w:tcPr>
            <w:tcW w:w="2505" w:type="dxa"/>
            <w:tcBorders/>
          </w:tcPr>
          <w:p>
            <w:pPr>
              <w:pStyle w:val="Normal"/>
              <w:jc w:val="center"/>
              <w:rPr>
                <w:color w:val="000000"/>
                <w:sz w:val="18"/>
                <w:szCs w:val="18"/>
              </w:rPr>
            </w:pPr>
            <w:r>
              <w:rPr>
                <w:color w:val="000000"/>
                <w:sz w:val="18"/>
                <w:szCs w:val="18"/>
              </w:rPr>
              <w:t>60-70</w:t>
            </w:r>
          </w:p>
          <w:p>
            <w:pPr>
              <w:pStyle w:val="Normal"/>
              <w:jc w:val="center"/>
              <w:rPr>
                <w:color w:val="000000"/>
                <w:sz w:val="18"/>
                <w:szCs w:val="18"/>
              </w:rPr>
            </w:pPr>
            <w:r>
              <w:rPr>
                <w:color w:val="000000"/>
                <w:sz w:val="18"/>
                <w:szCs w:val="18"/>
              </w:rPr>
            </w:r>
          </w:p>
        </w:tc>
      </w:tr>
      <w:tr>
        <w:trPr/>
        <w:tc>
          <w:tcPr>
            <w:tcW w:w="25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4 Морские свин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color w:val="000000"/>
                <w:sz w:val="18"/>
                <w:szCs w:val="18"/>
              </w:rPr>
            </w:pPr>
            <w:r>
              <w:rPr>
                <w:color w:val="000000"/>
                <w:sz w:val="18"/>
                <w:szCs w:val="18"/>
              </w:rPr>
              <w:t>400</w:t>
            </w:r>
          </w:p>
          <w:p>
            <w:pPr>
              <w:pStyle w:val="Normal"/>
              <w:jc w:val="center"/>
              <w:rPr>
                <w:color w:val="000000"/>
                <w:sz w:val="18"/>
                <w:szCs w:val="18"/>
              </w:rPr>
            </w:pPr>
            <w:r>
              <w:rPr>
                <w:color w:val="000000"/>
                <w:sz w:val="18"/>
                <w:szCs w:val="18"/>
              </w:rPr>
            </w:r>
          </w:p>
        </w:tc>
        <w:tc>
          <w:tcPr>
            <w:tcW w:w="2505" w:type="dxa"/>
            <w:tcBorders/>
          </w:tcPr>
          <w:p>
            <w:pPr>
              <w:pStyle w:val="Normal"/>
              <w:jc w:val="center"/>
              <w:rPr>
                <w:color w:val="000000"/>
                <w:sz w:val="18"/>
                <w:szCs w:val="18"/>
              </w:rPr>
            </w:pPr>
            <w:r>
              <w:rPr>
                <w:color w:val="000000"/>
                <w:sz w:val="18"/>
                <w:szCs w:val="18"/>
              </w:rPr>
              <w:t>50-70</w:t>
            </w:r>
          </w:p>
          <w:p>
            <w:pPr>
              <w:pStyle w:val="Normal"/>
              <w:jc w:val="center"/>
              <w:rPr>
                <w:color w:val="000000"/>
                <w:sz w:val="18"/>
                <w:szCs w:val="18"/>
              </w:rPr>
            </w:pPr>
            <w:r>
              <w:rPr>
                <w:color w:val="000000"/>
                <w:sz w:val="18"/>
                <w:szCs w:val="18"/>
              </w:rPr>
            </w:r>
          </w:p>
        </w:tc>
      </w:tr>
      <w:tr>
        <w:trPr/>
        <w:tc>
          <w:tcPr>
            <w:tcW w:w="25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5 Кроли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color w:val="000000"/>
                <w:sz w:val="18"/>
                <w:szCs w:val="18"/>
              </w:rPr>
            </w:pPr>
            <w:r>
              <w:rPr>
                <w:color w:val="000000"/>
                <w:sz w:val="18"/>
                <w:szCs w:val="18"/>
              </w:rPr>
              <w:t>80</w:t>
            </w:r>
          </w:p>
          <w:p>
            <w:pPr>
              <w:pStyle w:val="Normal"/>
              <w:jc w:val="center"/>
              <w:rPr>
                <w:color w:val="000000"/>
                <w:sz w:val="18"/>
                <w:szCs w:val="18"/>
              </w:rPr>
            </w:pPr>
            <w:r>
              <w:rPr>
                <w:color w:val="000000"/>
                <w:sz w:val="18"/>
                <w:szCs w:val="18"/>
              </w:rPr>
            </w:r>
          </w:p>
        </w:tc>
        <w:tc>
          <w:tcPr>
            <w:tcW w:w="2505" w:type="dxa"/>
            <w:tcBorders/>
          </w:tcPr>
          <w:p>
            <w:pPr>
              <w:pStyle w:val="Normal"/>
              <w:jc w:val="center"/>
              <w:rPr>
                <w:color w:val="000000"/>
                <w:sz w:val="18"/>
                <w:szCs w:val="18"/>
              </w:rPr>
            </w:pPr>
            <w:r>
              <w:rPr>
                <w:color w:val="000000"/>
                <w:sz w:val="18"/>
                <w:szCs w:val="18"/>
              </w:rPr>
              <w:t>80</w:t>
            </w:r>
          </w:p>
          <w:p>
            <w:pPr>
              <w:pStyle w:val="Normal"/>
              <w:jc w:val="center"/>
              <w:rPr>
                <w:color w:val="000000"/>
                <w:sz w:val="18"/>
                <w:szCs w:val="18"/>
              </w:rPr>
            </w:pPr>
            <w:r>
              <w:rPr>
                <w:color w:val="000000"/>
                <w:sz w:val="18"/>
                <w:szCs w:val="18"/>
              </w:rPr>
            </w:r>
          </w:p>
        </w:tc>
      </w:tr>
      <w:tr>
        <w:trPr/>
        <w:tc>
          <w:tcPr>
            <w:tcW w:w="25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6 Соба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color w:val="000000"/>
                <w:sz w:val="18"/>
                <w:szCs w:val="18"/>
              </w:rPr>
            </w:pPr>
            <w:r>
              <w:rPr>
                <w:color w:val="000000"/>
                <w:sz w:val="18"/>
                <w:szCs w:val="18"/>
              </w:rPr>
              <w:t>18-20</w:t>
            </w:r>
          </w:p>
          <w:p>
            <w:pPr>
              <w:pStyle w:val="Normal"/>
              <w:jc w:val="center"/>
              <w:rPr>
                <w:color w:val="000000"/>
                <w:sz w:val="18"/>
                <w:szCs w:val="18"/>
              </w:rPr>
            </w:pPr>
            <w:r>
              <w:rPr>
                <w:color w:val="000000"/>
                <w:sz w:val="18"/>
                <w:szCs w:val="18"/>
              </w:rPr>
            </w:r>
          </w:p>
        </w:tc>
        <w:tc>
          <w:tcPr>
            <w:tcW w:w="2505" w:type="dxa"/>
            <w:tcBorders/>
          </w:tcPr>
          <w:p>
            <w:pPr>
              <w:pStyle w:val="Normal"/>
              <w:jc w:val="center"/>
              <w:rPr>
                <w:color w:val="000000"/>
                <w:sz w:val="18"/>
                <w:szCs w:val="18"/>
              </w:rPr>
            </w:pPr>
            <w:r>
              <w:rPr>
                <w:color w:val="000000"/>
                <w:sz w:val="18"/>
                <w:szCs w:val="18"/>
              </w:rPr>
              <w:t>18 - 20</w:t>
            </w:r>
          </w:p>
          <w:p>
            <w:pPr>
              <w:pStyle w:val="Normal"/>
              <w:jc w:val="center"/>
              <w:rPr>
                <w:color w:val="000000"/>
                <w:sz w:val="18"/>
                <w:szCs w:val="18"/>
              </w:rPr>
            </w:pPr>
            <w:r>
              <w:rPr>
                <w:color w:val="000000"/>
                <w:sz w:val="18"/>
                <w:szCs w:val="18"/>
              </w:rPr>
            </w:r>
          </w:p>
        </w:tc>
      </w:tr>
      <w:tr>
        <w:trPr/>
        <w:tc>
          <w:tcPr>
            <w:tcW w:w="252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 Кошк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520" w:type="dxa"/>
            <w:tcBorders/>
          </w:tcPr>
          <w:p>
            <w:pPr>
              <w:pStyle w:val="Normal"/>
              <w:jc w:val="center"/>
              <w:rPr>
                <w:color w:val="000000"/>
                <w:sz w:val="18"/>
                <w:szCs w:val="18"/>
              </w:rPr>
            </w:pPr>
            <w:r>
              <w:rPr>
                <w:color w:val="000000"/>
                <w:sz w:val="18"/>
                <w:szCs w:val="18"/>
              </w:rPr>
              <w:t>35-40</w:t>
            </w:r>
          </w:p>
          <w:p>
            <w:pPr>
              <w:pStyle w:val="Normal"/>
              <w:jc w:val="center"/>
              <w:rPr>
                <w:color w:val="000000"/>
                <w:sz w:val="18"/>
                <w:szCs w:val="18"/>
              </w:rPr>
            </w:pPr>
            <w:r>
              <w:rPr>
                <w:color w:val="000000"/>
                <w:sz w:val="18"/>
                <w:szCs w:val="18"/>
              </w:rPr>
            </w:r>
          </w:p>
        </w:tc>
        <w:tc>
          <w:tcPr>
            <w:tcW w:w="250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bl>
    <w:p>
      <w:pPr>
        <w:pStyle w:val="Normal"/>
        <w:ind w:firstLine="225"/>
        <w:jc w:val="both"/>
        <w:rPr>
          <w:color w:val="000000"/>
          <w:sz w:val="18"/>
          <w:szCs w:val="18"/>
        </w:rPr>
      </w:pPr>
      <w:r>
        <w:rPr>
          <w:color w:val="000000"/>
          <w:sz w:val="18"/>
          <w:szCs w:val="18"/>
        </w:rPr>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7.5 Количество работников по уходу за сельскохозяйственными животными определяется по "Типовым нормативам, нормам обслуживания, выработки и численности работников животноводческих комплексов".</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8 НОРМЫ ПОТРЕБЛЕНИЯ ВОДЫ И ТРЕБОВАНИЯ К ВОДОСНАБЖЕНИЮ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8.1 Нормы потребности в воде животных и птицы, содержащихся на ветеринарных объектах, следует принимать по нормам технологического проектирования для соответствующего вида животных, зверей и птиц.</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ормы потребности в воде лабораторных животных определяются заданием на проектирован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8.2 Расчетные расходы воды санитарным оборудованием (раковинами, мойками, лабораторными кранами и др.), свободные напоры у кранов и диаметры подводящих воду трубопроводов, необходимость устройства противопожарного водопровода принимаются по СНиП 2.04.01-85* и СНиП 2.10.03-84.</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Расход воды на технологические нужды по ветеринарному обслуживанию животных и на технологические нужды, связанные с непосредственным содержанием животных на ветеринарных объектах, учитывается по техническому заданию на проектирование и отражается в технологической части проект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8.3 Ветеринарные объекты должны быть обеспечены водой питьевого качества, удовлетворяющей требованиям ГОСТ 2874-82 и СанПиН 2.1.4.1074-01.</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Температуру горячей воды принимать 65 °С. Нормативы водопотребления и водоотведения при проведении мероприятий на ветеринарных объектах принимать в соответствии с технологической частью проек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8.4 Для подачи воды на производственные и хозяйственные нужды ветеринарные объекты должны быть оборудованы объединенным водопроводо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В случае невозможности обеспечения всех нужд водой питьевого качества проектируются раздельные системы (хозяйственно-бытовая и производственна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8.5 Производственные помещения ветеринарных объектов должны быть обеспечены холодным и горячим водоснабжением и санитарно-техническим оборудованием в соответствии с таблицей 7.</w:t>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7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8085" w:type="dxa"/>
        <w:jc w:val="left"/>
        <w:tblInd w:w="0" w:type="dxa"/>
        <w:tblLayout w:type="fixed"/>
        <w:tblCellMar>
          <w:top w:w="0" w:type="dxa"/>
          <w:left w:w="45" w:type="dxa"/>
          <w:bottom w:w="0" w:type="dxa"/>
          <w:right w:w="45" w:type="dxa"/>
        </w:tblCellMar>
      </w:tblPr>
      <w:tblGrid>
        <w:gridCol w:w="4530"/>
        <w:gridCol w:w="3555"/>
      </w:tblGrid>
      <w:tr>
        <w:trPr/>
        <w:tc>
          <w:tcPr>
            <w:tcW w:w="453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мещения</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Санитарно-техническое оборудова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jc w:val="center"/>
              <w:rPr>
                <w:color w:val="000000"/>
                <w:sz w:val="18"/>
                <w:szCs w:val="18"/>
              </w:rPr>
            </w:pPr>
            <w:r>
              <w:rPr>
                <w:color w:val="000000"/>
                <w:sz w:val="18"/>
                <w:szCs w:val="18"/>
              </w:rPr>
              <w:t xml:space="preserve">1 </w:t>
            </w:r>
          </w:p>
        </w:tc>
        <w:tc>
          <w:tcPr>
            <w:tcW w:w="3555" w:type="dxa"/>
            <w:tcBorders/>
          </w:tcPr>
          <w:p>
            <w:pPr>
              <w:pStyle w:val="Normal"/>
              <w:jc w:val="center"/>
              <w:rPr>
                <w:color w:val="000000"/>
                <w:sz w:val="18"/>
                <w:szCs w:val="18"/>
              </w:rPr>
            </w:pPr>
            <w:r>
              <w:rPr>
                <w:color w:val="000000"/>
                <w:sz w:val="18"/>
                <w:szCs w:val="18"/>
              </w:rPr>
              <w:t xml:space="preserve">2 </w:t>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 Манеж-приемная, помещение ветеринарной обработки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ковина, душевая сетка с гибким шлангом и поливочный кра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 Апте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йка и раковин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3 Диагностический кабине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4 Кабинет для исследова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5 Моечная-стерилизационная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color w:val="000000"/>
                <w:sz w:val="18"/>
                <w:szCs w:val="18"/>
              </w:rPr>
            </w:pPr>
            <w:r>
              <w:rPr>
                <w:color w:val="000000"/>
                <w:sz w:val="18"/>
                <w:szCs w:val="18"/>
              </w:rPr>
              <w:t>"</w:t>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6 Помещение для убо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ковина и поливочный кра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 Вскрыво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 Утилизацион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9 Помещение для дезинфекции спецодежды </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color w:val="000000"/>
                <w:sz w:val="18"/>
                <w:szCs w:val="18"/>
              </w:rPr>
            </w:pPr>
            <w:r>
              <w:rPr>
                <w:color w:val="000000"/>
                <w:sz w:val="18"/>
                <w:szCs w:val="18"/>
              </w:rPr>
              <w:t>"</w:t>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 Помещение для дезинфекции тар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1 Помещение для дезинфекции транспортных средст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пециальное оборудование и поливочные кран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2 Помещение для лечебных процедур</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Раковина, душевая сетка с эластичным шлангом и поливочный кран</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3 Помещение для содержания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илки и поливочные кран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3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4 Помещение для сбора молока в стационаре для дойн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55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Мой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jc w:val="both"/>
        <w:rPr>
          <w:color w:val="000000"/>
          <w:sz w:val="18"/>
          <w:szCs w:val="18"/>
          <w:lang w:val="en-US"/>
        </w:rPr>
      </w:pPr>
      <w:r>
        <w:rPr>
          <w:color w:val="000000"/>
          <w:sz w:val="18"/>
          <w:szCs w:val="18"/>
          <w:lang w:val="en-US"/>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8.6 Расход воды на хозяйственно-бытовые нужды следует принимать в соответствии с СНиП 2.04.01-8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8.7 Системы водоснабжения ветеринарных объектов следует относить ко II категории надеж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Элементы системы водоснабжения II категории, повреждения которых могут нарушить подачу воды на пожаротушение, должны относиться к I категории надеж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На сети внутреннего водоснабжения следует устанавливать внутренние пожарные краны в соответствии с требованиями CНиП 2.04.01-85*.</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9 НОРМЫ ВЫХОДА НАВОЗА И ТРЕБОВАНИЯ К СИСТЕМАМ ЕГО УДАЛЕНИЯ И КАНАЛИЗАЦИИ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1 Нормы выхода навоза (кала и мочи) и системы удаления и обеззараживания навоза от сельскохозяйственных животных, содержащихся на ветеринарных объектах, следует принимать по нормам технологического проектирования для соответствующих видов животных, зверей и птиц и НТП 17-99*.</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2 Нормы выхода кала и мочи от лабораторных животных (кроме кроликов), а также нормы расхода подстилки определяются заданием на проектирован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3 Навоз от изоляторов и карантинов должен собираться и храниться в отдельных карантинных емкостях, которые следует, как правило, размещать на собственном внутреннем дворе изолятора или карантина. Дезинфекция, транспортировка и утилизация такого навоза осуществляется в соответствии с действующими нормативными документам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4 Навоз от стационаров, где размещаются сельскохозяйственные животные, собирается в отдельную емкость (закрытое навозохранилище) и не реже одного раза в полугодие вывозится за пределы города (поселка) в места, согласованные с ветсаннадзором и территориальными органами госсанэпидслужб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5 Использованная подстилка, загрязненная экскрементами лабораторных животных, собирается в специальные контейнеры и периодически вывозится в места, согласованные госветнадзором и территориальными органами госсанэпидслужб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6 Ветеринарные объекты должны быть оборудованы канализацией для отведения сточных вод.</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7 Сточные воды от изоляторов, карантинов, ветстанций, ветлабораторий и ветлечебниц должны собираться самостоятельной канализационной сетью и перед выпуском их в общую сеть (города, поселка и т.п.) подвергаться обеззараживанию.</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8 Сточные воды от вивариев и гостиниц для животных перед выпуском в общую сеть также обеззараживают.</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9 Ливневые стоки с выгульных площадок, загрязненные навозом, и ливневые стоки с выгульных площадок для собак, загрязненные фекалиями, собирают в систему открытых лотков с подачей в водонепроницаемые емкости для последующей утилизаци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10 Манеж-приемная, помещение для лечебных процедур и ветеринарных обработок животных, вскрывочная, утилизационная, а также помещение для убоя, дезинфекции транспортных средств и тары, обработки спецодежды и для содержания животных должны быть оборудованы трапами для отвода жидк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9.11 Условия спуска сточных вод от ветеринарных объектов должны быть согласованы с территориальными органами госсанэпидслужбы Российской Федерации и удовлетворять требованиям СанПиН 2.1.5.980-00.</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10 НОРМЫ ВЫДЕЛЕНИЯ ЖИВОТНЫМИ ТЕПЛА, ГАЗОВ И ВОДЯНЫХ ПАРОВ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0.1 Нормы выделения тепла, углекислого газа и водяных паров животными, содержащимися на ветеринарных объектах, следует принимать по нормам технологического проектирования для соответствующего вида сельскохозяйственных животных, зверей и птиц.</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0.2. Нормы выделения тепла, углекислого газа и водяных паров лабораторными животными, собаками и кошками, содержащимися на ветеринарных объектах городов и мелких населенных пунктов, определяются заданием на проектировани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0.3 Половозрастные группы и живую массу животных, зверей и птиц, лабораторных животных, содержащихся на ветеринарных объектах городов и мелких населенных пунктов, указывается в задании на проектирование. Если в задании на проектирование такие данные отсутствуют, их принимают исходя из показателей характерного живого веса для данного вида (например, по крупному рогатому скоту за основу принимается средний вес коровы 500 кг при надое 4000 кг).</w:t>
      </w:r>
    </w:p>
    <w:p>
      <w:pPr>
        <w:pStyle w:val="Normal"/>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11 НОРМЫ ПАРАМЕТРОВ ВНУТРЕННЕГО ВОЗДУХА И ТРЕБОВАНИЯ ПО УСТРОЙСТВУ ОТОПЛЕНИЯ И ВЕНТИЛЯЦИИ ПОМЕЩЕНИЙ ВЕТЕРИНАРНЫХ ОБЪЕКТОВ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1 Нормы температур, влажности и воздухообмена внутреннего воздуха в помещениях ветеринарных объектов в холодный и переходный периоды года (при температуре наружного воздуха ниже 10 °С) приведены в таблице 8.</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8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8385" w:type="dxa"/>
        <w:jc w:val="left"/>
        <w:tblInd w:w="0" w:type="dxa"/>
        <w:tblLayout w:type="fixed"/>
        <w:tblCellMar>
          <w:top w:w="0" w:type="dxa"/>
          <w:left w:w="45" w:type="dxa"/>
          <w:bottom w:w="0" w:type="dxa"/>
          <w:right w:w="45" w:type="dxa"/>
        </w:tblCellMar>
      </w:tblPr>
      <w:tblGrid>
        <w:gridCol w:w="4560"/>
        <w:gridCol w:w="1425"/>
        <w:gridCol w:w="1125"/>
        <w:gridCol w:w="15"/>
        <w:gridCol w:w="1260"/>
      </w:tblGrid>
      <w:tr>
        <w:trPr/>
        <w:tc>
          <w:tcPr>
            <w:tcW w:w="456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мещения</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 xml:space="preserve">Температура в холодный период года, °С </w:t>
            </w:r>
          </w:p>
        </w:tc>
        <w:tc>
          <w:tcPr>
            <w:tcW w:w="2400" w:type="dxa"/>
            <w:gridSpan w:val="3"/>
            <w:tcBorders/>
          </w:tcPr>
          <w:p>
            <w:pPr>
              <w:pStyle w:val="Normal"/>
              <w:jc w:val="center"/>
              <w:rPr/>
            </w:pPr>
            <w:r>
              <w:rPr>
                <w:rFonts w:eastAsia="Arial CYR" w:cs="Arial CYR" w:ascii="Arial CYR" w:hAnsi="Arial CYR"/>
                <w:color w:val="000000"/>
                <w:sz w:val="18"/>
                <w:szCs w:val="18"/>
              </w:rPr>
              <w:t>Кратность в 1 ч или объем воздухообмена, м</w:t>
            </w:r>
            <w:r>
              <w:rPr>
                <w:rFonts w:eastAsia="Arial CYR" w:cs="Arial CYR" w:ascii="Arial CYR" w:hAnsi="Arial CYR"/>
                <w:szCs w:val="2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ч</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60" w:type="dxa"/>
            <w:tcBorders/>
          </w:tcPr>
          <w:p>
            <w:pPr>
              <w:pStyle w:val="Normal"/>
              <w:snapToGrid w:val="false"/>
              <w:rPr>
                <w:color w:val="000000"/>
                <w:sz w:val="18"/>
                <w:szCs w:val="18"/>
              </w:rPr>
            </w:pPr>
            <w:r>
              <w:rPr>
                <w:color w:val="000000"/>
                <w:sz w:val="18"/>
                <w:szCs w:val="18"/>
              </w:rPr>
            </w:r>
          </w:p>
        </w:tc>
        <w:tc>
          <w:tcPr>
            <w:tcW w:w="1425" w:type="dxa"/>
            <w:tcBorders/>
          </w:tcPr>
          <w:p>
            <w:pPr>
              <w:pStyle w:val="Normal"/>
              <w:snapToGrid w:val="false"/>
              <w:rPr>
                <w:color w:val="000000"/>
                <w:sz w:val="18"/>
                <w:szCs w:val="18"/>
              </w:rPr>
            </w:pPr>
            <w:r>
              <w:rPr>
                <w:color w:val="000000"/>
                <w:sz w:val="18"/>
                <w:szCs w:val="18"/>
              </w:rPr>
            </w:r>
          </w:p>
        </w:tc>
        <w:tc>
          <w:tcPr>
            <w:tcW w:w="112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риток</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275" w:type="dxa"/>
            <w:gridSpan w:val="2"/>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вытяжка</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60" w:type="dxa"/>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tc>
        <w:tc>
          <w:tcPr>
            <w:tcW w:w="1425" w:type="dxa"/>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 Комната специалистов, аптека</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 Манеж-приемная, помещение для ветеринарных обработо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3 Кладовая для биопрепарат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4 Диагностический кабинет (комната для исследовани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5 Моечная-стерилизацион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6 Кладовая для дезсредст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е нормируется</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125" w:type="dxa"/>
            <w:tcBorders/>
          </w:tcPr>
          <w:p>
            <w:pPr>
              <w:pStyle w:val="Normal"/>
              <w:jc w:val="center"/>
              <w:rPr>
                <w:color w:val="000000"/>
                <w:sz w:val="18"/>
                <w:szCs w:val="18"/>
              </w:rPr>
            </w:pPr>
            <w:r>
              <w:rPr>
                <w:color w:val="000000"/>
                <w:sz w:val="18"/>
                <w:szCs w:val="18"/>
              </w:rPr>
              <w:t>0,5-1,0</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7 Помещение для убоя (усыплени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8 Камера для временного хранения туш</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От минус 2 до 2</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125" w:type="dxa"/>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9 Вскрывоч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r>
          </w:p>
        </w:tc>
        <w:tc>
          <w:tcPr>
            <w:tcW w:w="1125" w:type="dxa"/>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tc>
        <w:tc>
          <w:tcPr>
            <w:tcW w:w="1275" w:type="dxa"/>
            <w:gridSpan w:val="2"/>
            <w:tcBorders/>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0 Утилизационная</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r>
          </w:p>
        </w:tc>
        <w:tc>
          <w:tcPr>
            <w:tcW w:w="2400" w:type="dxa"/>
            <w:gridSpan w:val="3"/>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расчету</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1 Помещение для дезинфекции спецодежд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tc>
        <w:tc>
          <w:tcPr>
            <w:tcW w:w="2400" w:type="dxa"/>
            <w:gridSpan w:val="3"/>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о технологическим требованиям</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2 Помещение для дезинфекции транспортных средст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c>
          <w:tcPr>
            <w:tcW w:w="2400" w:type="dxa"/>
            <w:gridSpan w:val="3"/>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о ж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3 Помещение для дезинфекции тар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gridSpan w:val="4"/>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В соответствии с технологическими требованиями (по заданию на проектирова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4 Помещение для содержания сельскохозяйственных животных (в стационарах и изолятора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gridSpan w:val="4"/>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 нормам технологического проектирования для соответствующих животных, зверей и птиц</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5 Помещение для содержания лабораторн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40" w:type="dxa"/>
            <w:gridSpan w:val="2"/>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6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ышей</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1140" w:type="dxa"/>
            <w:gridSpan w:val="2"/>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260"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крыс</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1140" w:type="dxa"/>
            <w:gridSpan w:val="2"/>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260"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хомяк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1140" w:type="dxa"/>
            <w:gridSpan w:val="2"/>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260"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морских свино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tc>
        <w:tc>
          <w:tcPr>
            <w:tcW w:w="1140" w:type="dxa"/>
            <w:gridSpan w:val="2"/>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260"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кроликов</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tc>
        <w:tc>
          <w:tcPr>
            <w:tcW w:w="1140" w:type="dxa"/>
            <w:gridSpan w:val="2"/>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260"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6 Помещение для содержания собак и коше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425" w:type="dxa"/>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tc>
        <w:tc>
          <w:tcPr>
            <w:tcW w:w="1140" w:type="dxa"/>
            <w:gridSpan w:val="2"/>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260" w:type="dxa"/>
            <w:tcBorders/>
          </w:tcPr>
          <w:p>
            <w:pPr>
              <w:pStyle w:val="Normal"/>
              <w:jc w:val="center"/>
              <w:rPr/>
            </w:pPr>
            <w:r>
              <w:rPr>
                <w:color w:val="000000"/>
                <w:sz w:val="18"/>
                <w:szCs w:val="18"/>
              </w:rPr>
              <w:t>10</w:t>
            </w:r>
          </w:p>
          <w:p>
            <w:pPr>
              <w:pStyle w:val="Normal"/>
              <w:jc w:val="center"/>
              <w:rPr>
                <w:color w:val="000000"/>
                <w:sz w:val="18"/>
                <w:szCs w:val="18"/>
              </w:rPr>
            </w:pPr>
            <w:r>
              <w:rPr>
                <w:color w:val="000000"/>
                <w:sz w:val="18"/>
                <w:szCs w:val="18"/>
              </w:rPr>
            </w:r>
          </w:p>
        </w:tc>
      </w:tr>
      <w:tr>
        <w:trPr/>
        <w:tc>
          <w:tcPr>
            <w:tcW w:w="456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7 Инвентарные и фуражны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825" w:type="dxa"/>
            <w:gridSpan w:val="4"/>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Не нормируется</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8385" w:type="dxa"/>
            <w:gridSpan w:val="5"/>
            <w:tcBorders/>
          </w:tcPr>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меч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 Относительная влажность воздуха в производственных помещениях, указанных в пунктах 1, 3 и 4, не должна превышать 75%, в пунктах 2, 5, 6-11 - 80% и быть не менее 30%.</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тносительная влажность воздуха в помещениях для содержания сельскохозяйственных животных определяются соответствующими нормами технологического проектиров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тносительная влажность воздуха в помещениях для содержания лабораторных животных, в том числе собак и кошек, составляет в среднем 55% с колебаниями от 50 до 6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2 Температура внутреннего воздуха производственных помещений, за исключением помещений для содержания животных, в теплый период года (при температуре наружного воздуха 10 °С и выше) должна быть не более чем на 3° выше средней температуры наружного воздуха в 13 часов самого жаркого месяц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3 При аэрозольной дезинфекции расчетная температура в помещении для дезинфекции транспортных средств должна быть 16 °С.</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jc w:val="both"/>
        <w:rPr>
          <w:color w:val="000000"/>
          <w:sz w:val="18"/>
          <w:szCs w:val="18"/>
        </w:rPr>
      </w:pPr>
      <w:r>
        <w:rPr>
          <w:color w:val="000000"/>
          <w:sz w:val="18"/>
          <w:szCs w:val="18"/>
        </w:rPr>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2 В холодный период года подачу подогретого приточного воздуха следует предусматривать в верхнюю зону помещений, а при необходимости, в коридор для возмещения объема воздуха, удаляемого из помещений, воздухообмен которых установлен по вытяжк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3 В теплый период года в помещениях следует предусматривать естественное поступление наружного воздуха через открывающиеся окн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одачу наружного воздуха системами с механическим побуждением следует предусматривать для помещений без окон.</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4 В районах с расчетной температурой наружного воздуха в теплый период года выше 25 °С (параметр А) в помещениях с постоянным пребыванием людей (комнаты специалистов, комнаты для исследований) следует предусматривать установку потолочных вентиляторов для повышения скорости движения воздуха до 0,3-0,5 м/с.</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5 Удаление воздуха следует предусматривать, как правило, непосредственно из помещений системами с естественным или механическим побуждение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6 Нормы скорости движения воздуха в производственных помещениях приведены в таблице 9.</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Таблица 9 </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8055" w:type="dxa"/>
        <w:jc w:val="left"/>
        <w:tblInd w:w="0" w:type="dxa"/>
        <w:tblLayout w:type="fixed"/>
        <w:tblCellMar>
          <w:top w:w="0" w:type="dxa"/>
          <w:left w:w="45" w:type="dxa"/>
          <w:bottom w:w="0" w:type="dxa"/>
          <w:right w:w="45" w:type="dxa"/>
        </w:tblCellMar>
      </w:tblPr>
      <w:tblGrid>
        <w:gridCol w:w="4800"/>
        <w:gridCol w:w="1695"/>
        <w:gridCol w:w="1560"/>
      </w:tblGrid>
      <w:tr>
        <w:trPr/>
        <w:tc>
          <w:tcPr>
            <w:tcW w:w="4800" w:type="dxa"/>
            <w:tcBorders/>
          </w:tcPr>
          <w:p>
            <w:pPr>
              <w:pStyle w:val="Normal"/>
              <w:snapToGrid w:val="false"/>
              <w:jc w:val="center"/>
              <w:rPr>
                <w:color w:val="000000"/>
                <w:sz w:val="18"/>
                <w:szCs w:val="18"/>
              </w:rPr>
            </w:pPr>
            <w:r>
              <w:rPr>
                <w:color w:val="000000"/>
                <w:sz w:val="18"/>
                <w:szCs w:val="18"/>
              </w:rPr>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 xml:space="preserve">Помещение </w:t>
            </w:r>
          </w:p>
        </w:tc>
        <w:tc>
          <w:tcPr>
            <w:tcW w:w="3255" w:type="dxa"/>
            <w:gridSpan w:val="2"/>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Скорость движения воздуха, м/с</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800" w:type="dxa"/>
            <w:tcBorders/>
          </w:tcPr>
          <w:p>
            <w:pPr>
              <w:pStyle w:val="Normal"/>
              <w:snapToGrid w:val="false"/>
              <w:rPr>
                <w:color w:val="000000"/>
                <w:sz w:val="18"/>
                <w:szCs w:val="18"/>
              </w:rPr>
            </w:pPr>
            <w:r>
              <w:rPr>
                <w:color w:val="000000"/>
                <w:sz w:val="18"/>
                <w:szCs w:val="18"/>
              </w:rPr>
            </w:r>
          </w:p>
        </w:tc>
        <w:tc>
          <w:tcPr>
            <w:tcW w:w="169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в холодный и переходный периоды года</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56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в теплый период года</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800" w:type="dxa"/>
            <w:tcBorders/>
          </w:tcPr>
          <w:p>
            <w:pPr>
              <w:pStyle w:val="Normal"/>
              <w:jc w:val="center"/>
              <w:rPr>
                <w:color w:val="000000"/>
                <w:sz w:val="18"/>
                <w:szCs w:val="18"/>
              </w:rPr>
            </w:pPr>
            <w:r>
              <w:rPr>
                <w:color w:val="000000"/>
                <w:sz w:val="18"/>
                <w:szCs w:val="18"/>
              </w:rPr>
              <w:t xml:space="preserve">1 </w:t>
            </w:r>
          </w:p>
        </w:tc>
        <w:tc>
          <w:tcPr>
            <w:tcW w:w="1695" w:type="dxa"/>
            <w:tcBorders/>
          </w:tcPr>
          <w:p>
            <w:pPr>
              <w:pStyle w:val="Normal"/>
              <w:jc w:val="center"/>
              <w:rPr>
                <w:color w:val="000000"/>
                <w:sz w:val="18"/>
                <w:szCs w:val="18"/>
              </w:rPr>
            </w:pPr>
            <w:r>
              <w:rPr>
                <w:color w:val="000000"/>
                <w:sz w:val="18"/>
                <w:szCs w:val="18"/>
              </w:rPr>
              <w:t xml:space="preserve">2 </w:t>
            </w:r>
          </w:p>
        </w:tc>
        <w:tc>
          <w:tcPr>
            <w:tcW w:w="1560" w:type="dxa"/>
            <w:tcBorders/>
          </w:tcPr>
          <w:p>
            <w:pPr>
              <w:pStyle w:val="Normal"/>
              <w:jc w:val="center"/>
              <w:rPr>
                <w:color w:val="000000"/>
                <w:sz w:val="18"/>
                <w:szCs w:val="18"/>
              </w:rPr>
            </w:pPr>
            <w:r>
              <w:rPr>
                <w:color w:val="000000"/>
                <w:sz w:val="18"/>
                <w:szCs w:val="18"/>
              </w:rPr>
              <w:t xml:space="preserve">3 </w:t>
            </w:r>
          </w:p>
        </w:tc>
      </w:tr>
      <w:tr>
        <w:trPr/>
        <w:tc>
          <w:tcPr>
            <w:tcW w:w="480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1 Все производственные помещения, за исключением помещений для содержания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tc>
        <w:tc>
          <w:tcPr>
            <w:tcW w:w="1560" w:type="dxa"/>
            <w:tcBorders/>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tc>
      </w:tr>
      <w:tr>
        <w:trPr/>
        <w:tc>
          <w:tcPr>
            <w:tcW w:w="480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2 Помещения для содержания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255" w:type="dxa"/>
            <w:gridSpan w:val="2"/>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По нормам технологического проектирования для соответствующих видов животных, зверей и птиц</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480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3 Помещения для содержания лабораторных животных</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tc>
        <w:tc>
          <w:tcPr>
            <w:tcW w:w="1560" w:type="dxa"/>
            <w:tcBorders/>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tc>
      </w:tr>
      <w:tr>
        <w:trPr/>
        <w:tc>
          <w:tcPr>
            <w:tcW w:w="4800"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4 Помещения для содержания кошек и собак</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695" w:type="dxa"/>
            <w:tcBorders/>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tc>
        <w:tc>
          <w:tcPr>
            <w:tcW w:w="1560"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bl>
    <w:p>
      <w:pPr>
        <w:pStyle w:val="Normal"/>
        <w:ind w:firstLine="225"/>
        <w:jc w:val="both"/>
        <w:rPr>
          <w:color w:val="000000"/>
          <w:sz w:val="18"/>
          <w:szCs w:val="18"/>
          <w:lang w:val="en-US"/>
        </w:rPr>
      </w:pPr>
      <w:r>
        <w:rPr>
          <w:color w:val="000000"/>
          <w:sz w:val="18"/>
          <w:szCs w:val="18"/>
          <w:lang w:val="en-US"/>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7 Максимально допустимая концентрация аммиака и углекислого газа в помещениях, где содержатся сельскохозяйственные животные, определяются по нормам технологического проектирования для соответствующего вида животных, зверей и птиц.</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8 Максимально допустимая концентрация вредных газов в помещениях для содержания лабораторных животных составляет:</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5385" w:type="dxa"/>
        <w:jc w:val="left"/>
        <w:tblInd w:w="465" w:type="dxa"/>
        <w:tblLayout w:type="fixed"/>
        <w:tblCellMar>
          <w:top w:w="0" w:type="dxa"/>
          <w:left w:w="105" w:type="dxa"/>
          <w:bottom w:w="0" w:type="dxa"/>
          <w:right w:w="105" w:type="dxa"/>
        </w:tblCellMar>
      </w:tblPr>
      <w:tblGrid>
        <w:gridCol w:w="4110"/>
        <w:gridCol w:w="1275"/>
      </w:tblGrid>
      <w:tr>
        <w:trPr/>
        <w:tc>
          <w:tcPr>
            <w:tcW w:w="41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аммиака, мг/л</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1275" w:type="dxa"/>
            <w:tcBorders/>
          </w:tcPr>
          <w:p>
            <w:pPr>
              <w:pStyle w:val="Normal"/>
              <w:jc w:val="both"/>
              <w:rPr>
                <w:color w:val="000000"/>
                <w:sz w:val="18"/>
                <w:szCs w:val="18"/>
              </w:rPr>
            </w:pPr>
            <w:r>
              <w:rPr>
                <w:color w:val="000000"/>
                <w:sz w:val="18"/>
                <w:szCs w:val="18"/>
              </w:rPr>
              <w:t>- 0,01;</w:t>
            </w:r>
          </w:p>
        </w:tc>
      </w:tr>
      <w:tr>
        <w:trPr/>
        <w:tc>
          <w:tcPr>
            <w:tcW w:w="411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углекислого газа (% по объему)</w:t>
            </w:r>
          </w:p>
        </w:tc>
        <w:tc>
          <w:tcPr>
            <w:tcW w:w="1275" w:type="dxa"/>
            <w:tcBorders/>
          </w:tcPr>
          <w:p>
            <w:pPr>
              <w:pStyle w:val="Normal"/>
              <w:jc w:val="both"/>
              <w:rPr>
                <w:color w:val="000000"/>
                <w:sz w:val="18"/>
                <w:szCs w:val="18"/>
              </w:rPr>
            </w:pPr>
            <w:r>
              <w:rPr>
                <w:color w:val="000000"/>
                <w:sz w:val="18"/>
                <w:szCs w:val="18"/>
              </w:rPr>
              <w:t>- 0,15.</w:t>
            </w:r>
          </w:p>
        </w:tc>
      </w:tr>
    </w:tbl>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9 Параметры внутреннего воздуха в помещениях для животных должны быть обеспечены:</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помещениях, в которых находятся сельскохозяйственные животные, - в пространстве высотой 1,5 м над уровнем пол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в помещениях для кроликов и нутрий - в пространстве на всю высоту клеток;</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при клеточном содержании птицы - в пространстве на всю высоту клеток или клеточных батаре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при клеточном содержании лабораторных животных - в пространстве на высоту стеллажей, где размещены эти клетк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при клеточном содержании собак и кошек - на всю высоту клеток.</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1.10 Необходимость устройства отопления и производительность систем отопления и вентиляции определяется расчетом в зависимости от установленных настоящими нормами параметров внутреннего воздуха в помещениях и воздухообмена, тепло-, паро- и газовыделений животными и расчетных температур наружного воздуха с учетом теплотехнической характеристики ограждающих конструкций этих помеще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Местные отсосы в производственных помещениях следует предусматривать в зависимости от принятого технологического оборудования (вытяжные шкафы, автоклавы, дезкамеры и др.).</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12 ЭЛЕКТРОСНАБЖЕНИЕ, ЭЛЕКТРИЧЕСКИЕ УСТРОЙСТВА И ПОЖАРНАЯ БЕЗОПАСНОСТЬ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1 Электротехническую часть проектов ветеринарных объектов, в том числе средств автоматизации и слаботочные устройства, разрабатывают в соответствии с требованиями ПУЭ, ПТЭ, ПТБ, ППБ 01-93, РД 34.21.122-87 и др. с учетом электробезопас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2 Охранная сигнализация выполняется по заданию на проектирование (в целом по периметру ветеринарных объектов, группы зданий и т.д.).</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3 Помещение зданий ветеринарных объектов (за исключением помещений с мокрыми технологическими процессами, душевых, санузлов и др.) должны оборудоваться пожарной и пожароохранной сигнализацией с выходом сигнала в помещение с круглосуточным дежурство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4 Автоматическую пожарную сигнализацию и автоматические установки пожаротушения предусматривают в соответствии с НПБ 110-99. Электроснабжение противопожарных устройств обеспечивается в соответствии с требованиями ПУЭ и других нормативных документ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5 Эвакуацию людей из зданий и помещений, а также пожарные лестницы следует проектировать для одноэтажных, двухэтажных и выше ветеринарных объектов в соответствии с СНиП 2.09.02-8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6 Электрическое освещение предусматривается следующих вид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рабочее, напряжением 220 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эвакуационное, напряжением 220 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7 В качестве приборов освещения рекомендуется применять светильники с люменисцентными лампами, для отдельных помещений с редким пребыванием персонала возможно применение светильников с лампами накалив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8 Освещенность ветеринарных объектов следует проектировать с учетом требований ВСН-1991 и СНиП 23-05-9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2.9 Для обеспечения безопасности людей и животных на ветеринарных объектах предусматривают выравнивание электрических потенциалов в соответствии с ОСТ 46180-85.</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13 ОХРАНА ОКРУЖАЮЩЕЙ СРЕДЫ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3.1 Запрещается строительство общехозяйственных ветеринарных объектов на месте бывших скотомогильников, очистных сооружений. Во избежании распространения запахов необходимо вдоль границы территории ветеринарных объектов создавать зеленую зону из древесных насаждени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3.2 Ветеринарные объекты должны быть огорожены и отделены от жилых построек санитарно-защитной зоной, иметь зооветеринарные разрывы, указанные в 1.6 настоящих нор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3.3 Для хранения трупов усыпленных животных, а также трупов животных и птицы, павших от различных болезней, конфискатов, полученных в ветеринарных лечебницах, на ветеринарных объектах выделяются помещения, оборудованные морозильными камерам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Трупы и конфискаты специально оборудованным транспортом вывозятся на специально оборудованные пункты сбора сырья цеха по переработке биологических отходов, на ветеринарно-санитарные утилизационные заводы по производству мясокостной муки или биотермические ямы в соответствии с "Ветеринарно-санитарными правилами сбора, утилизации и уничтожения биологических отходов".</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3.4 В связи с небольшими размерами ветеринарных объектов и незначительными выбросами в удаляемом воздухе из помещений, при соблюдении санитарно-защитной зоны и зооветеринарных разрывов, расчет рассеивания этих вредностей в атмосферном воздухе при проектировании ветеринарных объектов не проводитс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Расчет рассеивания вредностей в обязательном порядке осуществляется при проектировании ветеринарно-санитарных утилизационных заводов, помещений для кремации на кладбищах домашних животных, питомников лабораторных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3.5 Сточные воды от изоляторов и карантинов собирают в отдельные канализационные колодцы и перед выпуском их в общую канализационную сеть обеззараживают.</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300"/>
        <w:jc w:val="both"/>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14 ТРЕБОВАНИЯ ПО ОХРАНЕ ТРУДА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1 Мероприятия по охране труда на ветеринарных объектах должны разрабатываться в соответствии с действующими нормами, правилами и указаниями, включая типовые правила пожарной безопасности для объектов сельскохозяйственного производства и систему стандартов безопасности труд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2 При разработке мероприятий по охране труда следует руководствоваться "Перечнем работ с вредными и особо вредными условиями труда, на которых работникам учреждений и организаций государственной ветеринарной службы Российской Федерации устанавливаются доплаты к основному окладу (тарифной сетке)".</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3 При проектировании ветеринарных объектов для обеспечения охраны труда и техники безопасности следует руководствоваться требованиями ГН 2.2.5.686-98, ГН 2.2.5.687-98, ГН 2.2.6.709-98, СП 1.1.1058-01, ГОСТ 12.1.005-88, а также санитарными правилами организации технологических процессов и гигиеническими требованиями к используемому оборудованию.</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свещенность рабочих мест на ветеринарных объектах должна соответствовать нормативам, определенным в ВСН-1991 и СНиП 23-05-95.</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4 Санитарно-бытовые помещения на ветеринарных объектах проектируются в соответствии с требованиями ВСН 52-89 (раздел 2.2).</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5 Работники ветеринарных объектов обеспечиваются спецодеждой, спецобувью и другими средствами индивидуальной защиты в соответствии с "Типовыми отраслевыми нормами бесплатной выдачи спецодежды, спецобуви и других средств индивидуальной защиты работников сельского хозяйства и водного транспорта".</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6 При расчете условий шума и проектировании защиты от шума для обеспечения допустимых уровней звукового давления необходимо руководствоваться требованиями ГОСТ 12.1.003-83* и СН 2.2.4/2.1.8.562-96.</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7 При проектировании предусматривают основные мероприятия по технике безопасност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металлические части машин, оборудования и электроустановок, которые могут оказаться под напряжением вследствие повреждения изоляции, заземляют;</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стационарные машины и агрегаты прочно устанавливают на фундаменты согласно паспортным данным;</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 приборы и трубопроводы системы отопления оборудуют защитными ограждениями, исключающими возможность контакта с ними животных. При этом должна быть обеспечена возможность их очистки и дезинфекции.</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8 При проектировании ветеринарных объектов для обеспечения техники безопасности при работе с лекарственными средствами следует руководствоваться "Правилами хранения, учета, отпуска лекарственных средств списка А и Б, предназначенных для ветеринарных целей".</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14.9 При проведении диагностических или лечебно-профилактических мероприятий на ветеринарных объектах необходимо создавать условия, исключающие травмирование людей, в частности, осуществлять фиксацию различных видов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Методы фиксации различных видов животных приведены в приложении Г.</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РИЛОЖЕНИЕ А</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справочно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Термины и определения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А1 Термины и определения приведены в таблице А.1</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Таблица А.1</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9300" w:type="dxa"/>
        <w:jc w:val="left"/>
        <w:tblInd w:w="0" w:type="dxa"/>
        <w:tblLayout w:type="fixed"/>
        <w:tblCellMar>
          <w:top w:w="0" w:type="dxa"/>
          <w:left w:w="60" w:type="dxa"/>
          <w:bottom w:w="0" w:type="dxa"/>
          <w:right w:w="60" w:type="dxa"/>
        </w:tblCellMar>
      </w:tblPr>
      <w:tblGrid>
        <w:gridCol w:w="2115"/>
        <w:gridCol w:w="7185"/>
      </w:tblGrid>
      <w:tr>
        <w:trPr/>
        <w:tc>
          <w:tcPr>
            <w:tcW w:w="211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Термин</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18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Определени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115" w:type="dxa"/>
            <w:tcBorders/>
          </w:tcPr>
          <w:p>
            <w:pPr>
              <w:pStyle w:val="Normal"/>
              <w:jc w:val="center"/>
              <w:rPr>
                <w:color w:val="000000"/>
                <w:sz w:val="18"/>
                <w:szCs w:val="18"/>
              </w:rPr>
            </w:pPr>
            <w:r>
              <w:rPr>
                <w:color w:val="000000"/>
                <w:sz w:val="18"/>
                <w:szCs w:val="18"/>
              </w:rPr>
              <w:t xml:space="preserve">1 </w:t>
            </w:r>
          </w:p>
        </w:tc>
        <w:tc>
          <w:tcPr>
            <w:tcW w:w="7185" w:type="dxa"/>
            <w:tcBorders/>
          </w:tcPr>
          <w:p>
            <w:pPr>
              <w:pStyle w:val="Normal"/>
              <w:jc w:val="center"/>
              <w:rPr>
                <w:color w:val="000000"/>
                <w:sz w:val="18"/>
                <w:szCs w:val="18"/>
              </w:rPr>
            </w:pPr>
            <w:r>
              <w:rPr>
                <w:color w:val="000000"/>
                <w:sz w:val="18"/>
                <w:szCs w:val="18"/>
              </w:rPr>
              <w:t xml:space="preserve">2 </w:t>
            </w:r>
          </w:p>
        </w:tc>
      </w:tr>
      <w:tr>
        <w:trPr/>
        <w:tc>
          <w:tcPr>
            <w:tcW w:w="211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Ветеринарный объект</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1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Здания и постройки ветеринарного назначения (городские станции по борьбе с болезнями животных, ветеринарные лаборатории, ветеринарные лечебницы, амбулатории, пункты и др.).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 ветеринарным объектам относятся также сооружения, имеющие ветеринарно-санитарное значени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11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Иной населенный пунк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1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Населенное место (поселение), первичная единица расселения людей в пределах одного застроенного земельного участка (поселок городского типа, село).</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Обязательный признак населенного пункта - постоянство использования его как места обитания из года в год.</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115" w:type="dxa"/>
            <w:tcBorders/>
          </w:tcPr>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Минимальный зооветеринарный разрыв</w:t>
            </w:r>
          </w:p>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7185" w:type="dxa"/>
            <w:tcBorders/>
          </w:tcPr>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Минимальное расстояние (в метрах) от объекта, на котором находятся животные или располагаются вспомогательные службы, связанные с обеспечением работы животноводческого объекта до других животноводческих и гражданских объектов, позволяющее нормально функционировать данному объекту и обеспечивающее нейтрализацию отрицательных факторов воздействия на животных окружающих объектов и ветеринарное благополучие объекта.</w:t>
            </w:r>
          </w:p>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r>
      <w:tr>
        <w:trPr/>
        <w:tc>
          <w:tcPr>
            <w:tcW w:w="211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арикмахерская для животных</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1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редприятие, где стригут, причесывают волосяной покров, стригут и обрабатывают когти животных.</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11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родукция животноводств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185"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Совокупность продуктов производства различными отраслями животноводств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115" w:type="dxa"/>
            <w:tcBorders/>
          </w:tcPr>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анитарно-защитная зона</w:t>
            </w:r>
          </w:p>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7185" w:type="dxa"/>
            <w:tcBorders/>
          </w:tcPr>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Минимальное расстояние (в метрах) между промышленными предприятиями и жилыми или общественными зданиями, а также объектами различного назначения для защиты населения от влияния вредных факторов производства (шум, запыленность, выбросы и т.д.).</w:t>
            </w:r>
          </w:p>
          <w:p>
            <w:pPr>
              <w:pStyle w:val="Normal"/>
              <w:jc w:val="both"/>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r>
    </w:tbl>
    <w:p>
      <w:pPr>
        <w:pStyle w:val="Normal"/>
        <w:jc w:val="center"/>
        <w:rPr>
          <w:color w:val="000000"/>
          <w:sz w:val="18"/>
          <w:szCs w:val="18"/>
        </w:rPr>
      </w:pPr>
      <w:r>
        <w:rPr>
          <w:color w:val="000000"/>
          <w:sz w:val="18"/>
          <w:szCs w:val="18"/>
        </w:rPr>
        <w:t xml:space="preserve">     </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РИЛОЖЕНИЕ Б</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справочно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Ориентировочное количество животных разных видов на 1000 жителей</w:t>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в городах и иных населенных пунктах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pPr>
      <w:r>
        <w:rPr>
          <w:rFonts w:eastAsia="Arial CYR" w:cs="Arial CYR" w:ascii="Arial CYR" w:hAnsi="Arial CYR"/>
          <w:color w:val="000000"/>
          <w:sz w:val="18"/>
          <w:szCs w:val="18"/>
        </w:rPr>
        <w:t>Ориентировочное количество животных разных видов на 1000 человек населения в городах и мелких населенных пунктах приведено в таблице Б.1.</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Таблица Б.1</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bl>
      <w:tblPr>
        <w:tblW w:w="8025" w:type="dxa"/>
        <w:jc w:val="left"/>
        <w:tblInd w:w="0" w:type="dxa"/>
        <w:tblLayout w:type="fixed"/>
        <w:tblCellMar>
          <w:top w:w="0" w:type="dxa"/>
          <w:left w:w="45" w:type="dxa"/>
          <w:bottom w:w="0" w:type="dxa"/>
          <w:right w:w="45" w:type="dxa"/>
        </w:tblCellMar>
      </w:tblPr>
      <w:tblGrid>
        <w:gridCol w:w="3615"/>
        <w:gridCol w:w="2145"/>
        <w:gridCol w:w="2265"/>
      </w:tblGrid>
      <w:tr>
        <w:trPr/>
        <w:tc>
          <w:tcPr>
            <w:tcW w:w="361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Вид животных</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4410" w:type="dxa"/>
            <w:gridSpan w:val="2"/>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Количество голов</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3615" w:type="dxa"/>
            <w:tcBorders/>
          </w:tcPr>
          <w:p>
            <w:pPr>
              <w:pStyle w:val="Normal"/>
              <w:snapToGrid w:val="false"/>
              <w:rPr>
                <w:color w:val="000000"/>
                <w:sz w:val="18"/>
                <w:szCs w:val="18"/>
              </w:rPr>
            </w:pPr>
            <w:r>
              <w:rPr>
                <w:color w:val="000000"/>
                <w:sz w:val="18"/>
                <w:szCs w:val="18"/>
              </w:rPr>
            </w:r>
          </w:p>
        </w:tc>
        <w:tc>
          <w:tcPr>
            <w:tcW w:w="214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города</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26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иные населенные пункты</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3615" w:type="dxa"/>
            <w:tcBorders/>
          </w:tcPr>
          <w:p>
            <w:pPr>
              <w:pStyle w:val="Normal"/>
              <w:jc w:val="center"/>
              <w:rPr>
                <w:color w:val="000000"/>
                <w:sz w:val="18"/>
                <w:szCs w:val="18"/>
              </w:rPr>
            </w:pPr>
            <w:r>
              <w:rPr>
                <w:color w:val="000000"/>
                <w:sz w:val="18"/>
                <w:szCs w:val="18"/>
              </w:rPr>
              <w:t xml:space="preserve">1 </w:t>
            </w:r>
          </w:p>
        </w:tc>
        <w:tc>
          <w:tcPr>
            <w:tcW w:w="2145" w:type="dxa"/>
            <w:tcBorders/>
          </w:tcPr>
          <w:p>
            <w:pPr>
              <w:pStyle w:val="Normal"/>
              <w:jc w:val="center"/>
              <w:rPr>
                <w:color w:val="000000"/>
                <w:sz w:val="18"/>
                <w:szCs w:val="18"/>
              </w:rPr>
            </w:pPr>
            <w:r>
              <w:rPr>
                <w:color w:val="000000"/>
                <w:sz w:val="18"/>
                <w:szCs w:val="18"/>
              </w:rPr>
              <w:t xml:space="preserve">2 </w:t>
            </w:r>
          </w:p>
        </w:tc>
        <w:tc>
          <w:tcPr>
            <w:tcW w:w="2265" w:type="dxa"/>
            <w:tcBorders/>
          </w:tcPr>
          <w:p>
            <w:pPr>
              <w:pStyle w:val="Normal"/>
              <w:jc w:val="center"/>
              <w:rPr>
                <w:color w:val="000000"/>
                <w:sz w:val="18"/>
                <w:szCs w:val="18"/>
              </w:rPr>
            </w:pPr>
            <w:r>
              <w:rPr>
                <w:color w:val="000000"/>
                <w:sz w:val="18"/>
                <w:szCs w:val="18"/>
              </w:rPr>
              <w:t xml:space="preserve">3 </w:t>
            </w:r>
          </w:p>
        </w:tc>
      </w:tr>
      <w:tr>
        <w:trPr/>
        <w:tc>
          <w:tcPr>
            <w:tcW w:w="361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рупный рогатый скот</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145" w:type="dxa"/>
            <w:tcBorders/>
          </w:tcPr>
          <w:p>
            <w:pPr>
              <w:pStyle w:val="Normal"/>
              <w:jc w:val="center"/>
              <w:rPr>
                <w:color w:val="000000"/>
                <w:sz w:val="18"/>
                <w:szCs w:val="18"/>
              </w:rPr>
            </w:pPr>
            <w:r>
              <w:rPr>
                <w:color w:val="000000"/>
                <w:sz w:val="18"/>
                <w:szCs w:val="18"/>
              </w:rPr>
              <w:t>0,20</w:t>
            </w:r>
          </w:p>
          <w:p>
            <w:pPr>
              <w:pStyle w:val="Normal"/>
              <w:jc w:val="center"/>
              <w:rPr>
                <w:color w:val="000000"/>
                <w:sz w:val="18"/>
                <w:szCs w:val="18"/>
              </w:rPr>
            </w:pPr>
            <w:r>
              <w:rPr>
                <w:color w:val="000000"/>
                <w:sz w:val="18"/>
                <w:szCs w:val="18"/>
              </w:rPr>
            </w:r>
          </w:p>
        </w:tc>
        <w:tc>
          <w:tcPr>
            <w:tcW w:w="2265" w:type="dxa"/>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c>
          <w:tcPr>
            <w:tcW w:w="361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Свинь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145" w:type="dxa"/>
            <w:tcBorders/>
          </w:tcPr>
          <w:p>
            <w:pPr>
              <w:pStyle w:val="Normal"/>
              <w:jc w:val="center"/>
              <w:rPr>
                <w:color w:val="000000"/>
                <w:sz w:val="18"/>
                <w:szCs w:val="18"/>
              </w:rPr>
            </w:pPr>
            <w:r>
              <w:rPr>
                <w:color w:val="000000"/>
                <w:sz w:val="18"/>
                <w:szCs w:val="18"/>
              </w:rPr>
              <w:t>0,50</w:t>
            </w:r>
          </w:p>
          <w:p>
            <w:pPr>
              <w:pStyle w:val="Normal"/>
              <w:jc w:val="center"/>
              <w:rPr>
                <w:color w:val="000000"/>
                <w:sz w:val="18"/>
                <w:szCs w:val="18"/>
              </w:rPr>
            </w:pPr>
            <w:r>
              <w:rPr>
                <w:color w:val="000000"/>
                <w:sz w:val="18"/>
                <w:szCs w:val="18"/>
              </w:rPr>
            </w:r>
          </w:p>
        </w:tc>
        <w:tc>
          <w:tcPr>
            <w:tcW w:w="2265" w:type="dxa"/>
            <w:tcBorders/>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r>
          </w:p>
        </w:tc>
      </w:tr>
      <w:tr>
        <w:trPr/>
        <w:tc>
          <w:tcPr>
            <w:tcW w:w="361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Лошади</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145" w:type="dxa"/>
            <w:tcBorders/>
          </w:tcPr>
          <w:p>
            <w:pPr>
              <w:pStyle w:val="Normal"/>
              <w:jc w:val="center"/>
              <w:rPr>
                <w:color w:val="000000"/>
                <w:sz w:val="18"/>
                <w:szCs w:val="18"/>
              </w:rPr>
            </w:pPr>
            <w:r>
              <w:rPr>
                <w:color w:val="000000"/>
                <w:sz w:val="18"/>
                <w:szCs w:val="18"/>
              </w:rPr>
              <w:t>0,10</w:t>
            </w:r>
          </w:p>
          <w:p>
            <w:pPr>
              <w:pStyle w:val="Normal"/>
              <w:jc w:val="center"/>
              <w:rPr>
                <w:color w:val="000000"/>
                <w:sz w:val="18"/>
                <w:szCs w:val="18"/>
              </w:rPr>
            </w:pPr>
            <w:r>
              <w:rPr>
                <w:color w:val="000000"/>
                <w:sz w:val="18"/>
                <w:szCs w:val="18"/>
              </w:rPr>
            </w:r>
          </w:p>
        </w:tc>
        <w:tc>
          <w:tcPr>
            <w:tcW w:w="2265" w:type="dxa"/>
            <w:tcBorders/>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r>
          </w:p>
        </w:tc>
      </w:tr>
      <w:tr>
        <w:trPr/>
        <w:tc>
          <w:tcPr>
            <w:tcW w:w="361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Коз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145" w:type="dxa"/>
            <w:tcBorders/>
          </w:tcPr>
          <w:p>
            <w:pPr>
              <w:pStyle w:val="Normal"/>
              <w:jc w:val="center"/>
              <w:rPr>
                <w:color w:val="000000"/>
                <w:sz w:val="18"/>
                <w:szCs w:val="18"/>
              </w:rPr>
            </w:pPr>
            <w:r>
              <w:rPr>
                <w:color w:val="000000"/>
                <w:sz w:val="18"/>
                <w:szCs w:val="18"/>
              </w:rPr>
              <w:t>0,20</w:t>
            </w:r>
          </w:p>
          <w:p>
            <w:pPr>
              <w:pStyle w:val="Normal"/>
              <w:jc w:val="center"/>
              <w:rPr>
                <w:color w:val="000000"/>
                <w:sz w:val="18"/>
                <w:szCs w:val="18"/>
              </w:rPr>
            </w:pPr>
            <w:r>
              <w:rPr>
                <w:color w:val="000000"/>
                <w:sz w:val="18"/>
                <w:szCs w:val="18"/>
              </w:rPr>
            </w:r>
          </w:p>
        </w:tc>
        <w:tc>
          <w:tcPr>
            <w:tcW w:w="2265" w:type="dxa"/>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r>
          </w:p>
        </w:tc>
      </w:tr>
      <w:tr>
        <w:trPr/>
        <w:tc>
          <w:tcPr>
            <w:tcW w:w="3615" w:type="dxa"/>
            <w:tcBorders/>
          </w:tcPr>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Овцы</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145" w:type="dxa"/>
            <w:tcBorders/>
          </w:tcPr>
          <w:p>
            <w:pPr>
              <w:pStyle w:val="Normal"/>
              <w:jc w:val="center"/>
              <w:rPr>
                <w:color w:val="000000"/>
                <w:sz w:val="18"/>
                <w:szCs w:val="18"/>
              </w:rPr>
            </w:pPr>
            <w:r>
              <w:rPr>
                <w:color w:val="000000"/>
                <w:sz w:val="18"/>
                <w:szCs w:val="18"/>
              </w:rPr>
              <w:t>0,25</w:t>
            </w:r>
          </w:p>
          <w:p>
            <w:pPr>
              <w:pStyle w:val="Normal"/>
              <w:jc w:val="center"/>
              <w:rPr>
                <w:color w:val="000000"/>
                <w:sz w:val="18"/>
                <w:szCs w:val="18"/>
              </w:rPr>
            </w:pPr>
            <w:r>
              <w:rPr>
                <w:color w:val="000000"/>
                <w:sz w:val="18"/>
                <w:szCs w:val="18"/>
              </w:rPr>
            </w:r>
          </w:p>
        </w:tc>
        <w:tc>
          <w:tcPr>
            <w:tcW w:w="2265" w:type="dxa"/>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r>
      <w:tr>
        <w:trPr/>
        <w:tc>
          <w:tcPr>
            <w:tcW w:w="3615"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Собаки</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2145" w:type="dxa"/>
            <w:tcBorders/>
          </w:tcPr>
          <w:p>
            <w:pPr>
              <w:pStyle w:val="Normal"/>
              <w:jc w:val="center"/>
              <w:rPr>
                <w:color w:val="000000"/>
                <w:sz w:val="18"/>
                <w:szCs w:val="18"/>
                <w:shd w:fill="E6E6E6" w:val="clear"/>
              </w:rPr>
            </w:pPr>
            <w:r>
              <w:rPr>
                <w:color w:val="000000"/>
                <w:sz w:val="18"/>
                <w:szCs w:val="18"/>
                <w:shd w:fill="E6E6E6" w:val="clear"/>
              </w:rPr>
              <w:t>15</w:t>
            </w:r>
          </w:p>
          <w:p>
            <w:pPr>
              <w:pStyle w:val="Normal"/>
              <w:jc w:val="center"/>
              <w:rPr>
                <w:color w:val="000000"/>
                <w:sz w:val="18"/>
                <w:szCs w:val="18"/>
                <w:shd w:fill="E6E6E6" w:val="clear"/>
              </w:rPr>
            </w:pPr>
            <w:r>
              <w:rPr>
                <w:color w:val="000000"/>
                <w:sz w:val="18"/>
                <w:szCs w:val="18"/>
                <w:shd w:fill="E6E6E6" w:val="clear"/>
              </w:rPr>
            </w:r>
          </w:p>
        </w:tc>
        <w:tc>
          <w:tcPr>
            <w:tcW w:w="2265" w:type="dxa"/>
            <w:tcBorders/>
          </w:tcPr>
          <w:p>
            <w:pPr>
              <w:pStyle w:val="Normal"/>
              <w:jc w:val="center"/>
              <w:rPr>
                <w:color w:val="000000"/>
                <w:sz w:val="18"/>
                <w:szCs w:val="18"/>
                <w:shd w:fill="E6E6E6" w:val="clear"/>
              </w:rPr>
            </w:pPr>
            <w:r>
              <w:rPr>
                <w:color w:val="000000"/>
                <w:sz w:val="18"/>
                <w:szCs w:val="18"/>
                <w:shd w:fill="E6E6E6" w:val="clear"/>
              </w:rPr>
              <w:t>20</w:t>
            </w:r>
          </w:p>
          <w:p>
            <w:pPr>
              <w:pStyle w:val="Normal"/>
              <w:jc w:val="center"/>
              <w:rPr>
                <w:color w:val="000000"/>
                <w:sz w:val="18"/>
                <w:szCs w:val="18"/>
                <w:shd w:fill="E6E6E6" w:val="clear"/>
              </w:rPr>
            </w:pPr>
            <w:r>
              <w:rPr>
                <w:color w:val="000000"/>
                <w:sz w:val="18"/>
                <w:szCs w:val="18"/>
                <w:shd w:fill="E6E6E6" w:val="clear"/>
              </w:rPr>
            </w:r>
          </w:p>
        </w:tc>
      </w:tr>
      <w:tr>
        <w:trPr/>
        <w:tc>
          <w:tcPr>
            <w:tcW w:w="3615" w:type="dxa"/>
            <w:tcBorders/>
          </w:tcPr>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t>Кошки</w:t>
            </w:r>
          </w:p>
          <w:p>
            <w:pPr>
              <w:pStyle w:val="Normal"/>
              <w:rPr>
                <w:rFonts w:ascii="Arial CYR" w:hAnsi="Arial CYR" w:eastAsia="Arial CYR" w:cs="Arial CYR"/>
                <w:color w:val="000000"/>
                <w:sz w:val="18"/>
                <w:szCs w:val="18"/>
                <w:shd w:fill="E6E6E6" w:val="clear"/>
              </w:rPr>
            </w:pPr>
            <w:r>
              <w:rPr>
                <w:rFonts w:eastAsia="Arial CYR" w:cs="Arial CYR" w:ascii="Arial CYR" w:hAnsi="Arial CYR"/>
                <w:color w:val="000000"/>
                <w:sz w:val="18"/>
                <w:szCs w:val="18"/>
                <w:shd w:fill="E6E6E6" w:val="clear"/>
              </w:rPr>
            </w:r>
          </w:p>
        </w:tc>
        <w:tc>
          <w:tcPr>
            <w:tcW w:w="2145" w:type="dxa"/>
            <w:tcBorders/>
          </w:tcPr>
          <w:p>
            <w:pPr>
              <w:pStyle w:val="Normal"/>
              <w:jc w:val="center"/>
              <w:rPr>
                <w:color w:val="000000"/>
                <w:sz w:val="18"/>
                <w:szCs w:val="18"/>
                <w:shd w:fill="E6E6E6" w:val="clear"/>
              </w:rPr>
            </w:pPr>
            <w:r>
              <w:rPr>
                <w:color w:val="000000"/>
                <w:sz w:val="18"/>
                <w:szCs w:val="18"/>
                <w:shd w:fill="E6E6E6" w:val="clear"/>
              </w:rPr>
              <w:t>12</w:t>
            </w:r>
          </w:p>
          <w:p>
            <w:pPr>
              <w:pStyle w:val="Normal"/>
              <w:jc w:val="center"/>
              <w:rPr>
                <w:color w:val="000000"/>
                <w:sz w:val="18"/>
                <w:szCs w:val="18"/>
                <w:shd w:fill="E6E6E6" w:val="clear"/>
              </w:rPr>
            </w:pPr>
            <w:r>
              <w:rPr>
                <w:color w:val="000000"/>
                <w:sz w:val="18"/>
                <w:szCs w:val="18"/>
                <w:shd w:fill="E6E6E6" w:val="clear"/>
              </w:rPr>
            </w:r>
          </w:p>
        </w:tc>
        <w:tc>
          <w:tcPr>
            <w:tcW w:w="2265" w:type="dxa"/>
            <w:tcBorders/>
          </w:tcPr>
          <w:p>
            <w:pPr>
              <w:pStyle w:val="Normal"/>
              <w:jc w:val="center"/>
              <w:rPr>
                <w:color w:val="000000"/>
                <w:sz w:val="18"/>
                <w:szCs w:val="18"/>
                <w:shd w:fill="E6E6E6" w:val="clear"/>
              </w:rPr>
            </w:pPr>
            <w:r>
              <w:rPr>
                <w:color w:val="000000"/>
                <w:sz w:val="18"/>
                <w:szCs w:val="18"/>
                <w:shd w:fill="E6E6E6" w:val="clear"/>
              </w:rPr>
              <w:t>15</w:t>
            </w:r>
          </w:p>
          <w:p>
            <w:pPr>
              <w:pStyle w:val="Normal"/>
              <w:jc w:val="center"/>
              <w:rPr>
                <w:color w:val="000000"/>
                <w:sz w:val="18"/>
                <w:szCs w:val="18"/>
                <w:shd w:fill="E6E6E6" w:val="clear"/>
              </w:rPr>
            </w:pPr>
            <w:r>
              <w:rPr>
                <w:color w:val="000000"/>
                <w:sz w:val="18"/>
                <w:szCs w:val="18"/>
                <w:shd w:fill="E6E6E6" w:val="clear"/>
              </w:rPr>
            </w:r>
          </w:p>
        </w:tc>
      </w:tr>
      <w:tr>
        <w:trPr/>
        <w:tc>
          <w:tcPr>
            <w:tcW w:w="8025" w:type="dxa"/>
            <w:gridSpan w:val="3"/>
            <w:tcBorders/>
          </w:tcPr>
          <w:p>
            <w:pPr>
              <w:pStyle w:val="Normal"/>
              <w:snapToGrid w:val="false"/>
              <w:ind w:firstLine="225"/>
              <w:jc w:val="both"/>
              <w:rPr>
                <w:color w:val="000000"/>
                <w:sz w:val="18"/>
                <w:szCs w:val="18"/>
                <w:shd w:fill="E6E6E6" w:val="clear"/>
              </w:rPr>
            </w:pPr>
            <w:r>
              <w:rPr>
                <w:color w:val="000000"/>
                <w:sz w:val="18"/>
                <w:szCs w:val="18"/>
                <w:shd w:fill="E6E6E6" w:val="clear"/>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мечание - Ориентировочное количество животных для расчета мощности ветеринарных объектов принимается за основу в случае отсутствия статистических данных по конкретному городу или иному населенному пункту</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rPr>
          <w:color w:val="000000"/>
          <w:sz w:val="18"/>
          <w:szCs w:val="18"/>
        </w:rPr>
      </w:pPr>
      <w:r>
        <w:rPr>
          <w:color w:val="000000"/>
          <w:sz w:val="18"/>
          <w:szCs w:val="18"/>
        </w:rPr>
        <w:t xml:space="preserve">     </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РИЛОЖЕНИЕ В</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обязательно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Максимально допустимое количество лабораторных животных в клетке</w:t>
      </w:r>
    </w:p>
    <w:p>
      <w:pPr>
        <w:pStyle w:val="Normal"/>
        <w:jc w:val="center"/>
        <w:rPr/>
      </w:pPr>
      <w:r>
        <w:rPr>
          <w:rFonts w:eastAsia="Arial CYR" w:cs="Arial CYR" w:ascii="Arial CYR" w:hAnsi="Arial CYR"/>
          <w:b/>
          <w:bCs/>
          <w:color w:val="000000"/>
          <w:sz w:val="22"/>
          <w:szCs w:val="22"/>
        </w:rPr>
        <w:t>и количество голов на 1 м</w:t>
      </w:r>
      <w:r>
        <w:rPr>
          <w:rFonts w:eastAsia="Arial CYR" w:cs="Arial CYR" w:ascii="Arial CYR" w:hAnsi="Arial CYR"/>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b/>
          <w:bCs/>
          <w:color w:val="000000"/>
          <w:sz w:val="22"/>
          <w:szCs w:val="22"/>
        </w:rPr>
        <w:t xml:space="preserve"> площади пола помещения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Максимально допустимое количество животных в клетке и количество голов на 1 м</w:t>
      </w:r>
      <w:r>
        <w:rPr>
          <w:rFonts w:eastAsia="Arial CYR" w:cs="Arial CYR" w:ascii="Arial CYR" w:hAnsi="Arial CYR"/>
          <w:szCs w:val="2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 xml:space="preserve"> площади пола помещения приведено в таблице В.1.</w:t>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t>Таблица В.1</w:t>
      </w:r>
    </w:p>
    <w:tbl>
      <w:tblPr>
        <w:tblW w:w="9015" w:type="dxa"/>
        <w:jc w:val="left"/>
        <w:tblInd w:w="0" w:type="dxa"/>
        <w:tblLayout w:type="fixed"/>
        <w:tblCellMar>
          <w:top w:w="0" w:type="dxa"/>
          <w:left w:w="60" w:type="dxa"/>
          <w:bottom w:w="0" w:type="dxa"/>
          <w:right w:w="60" w:type="dxa"/>
        </w:tblCellMar>
      </w:tblPr>
      <w:tblGrid>
        <w:gridCol w:w="2985"/>
        <w:gridCol w:w="2310"/>
        <w:gridCol w:w="3720"/>
      </w:tblGrid>
      <w:tr>
        <w:trPr/>
        <w:tc>
          <w:tcPr>
            <w:tcW w:w="2985"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Вид животных</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31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Максимально допустимое количество животных в клетк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3720" w:type="dxa"/>
            <w:tcBorders/>
          </w:tcPr>
          <w:p>
            <w:pPr>
              <w:pStyle w:val="Normal"/>
              <w:jc w:val="center"/>
              <w:rPr/>
            </w:pPr>
            <w:r>
              <w:rPr>
                <w:rFonts w:eastAsia="Arial CYR" w:cs="Arial CYR" w:ascii="Arial CYR" w:hAnsi="Arial CYR"/>
                <w:color w:val="000000"/>
                <w:sz w:val="18"/>
                <w:szCs w:val="18"/>
              </w:rPr>
              <w:t>Количество голов животных на 1 м</w:t>
            </w:r>
            <w:r>
              <w:rPr>
                <w:rFonts w:eastAsia="Arial CYR" w:cs="Arial CYR" w:ascii="Arial CYR" w:hAnsi="Arial CYR"/>
                <w:szCs w:val="2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площади пола помещения</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Mar>
              <w:left w:w="45" w:type="dxa"/>
              <w:right w:w="45" w:type="dxa"/>
            </w:tcMar>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Мыш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310" w:type="dxa"/>
            <w:tcBorders/>
            <w:tcMar>
              <w:left w:w="45" w:type="dxa"/>
              <w:right w:w="45" w:type="dxa"/>
            </w:tcMa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tc>
        <w:tc>
          <w:tcPr>
            <w:tcW w:w="3720" w:type="dxa"/>
            <w:tcBorders/>
            <w:tcMar>
              <w:left w:w="45" w:type="dxa"/>
              <w:right w:w="45" w:type="dxa"/>
            </w:tcMar>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65 взрослых или</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240 молодняка</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Mar>
              <w:left w:w="45" w:type="dxa"/>
              <w:right w:w="45" w:type="dxa"/>
            </w:tcMar>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рыс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310" w:type="dxa"/>
            <w:tcBorders/>
            <w:tcMar>
              <w:left w:w="45" w:type="dxa"/>
              <w:right w:w="45" w:type="dxa"/>
            </w:tcMa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c>
          <w:tcPr>
            <w:tcW w:w="3720" w:type="dxa"/>
            <w:tcBorders/>
            <w:tcMar>
              <w:left w:w="45" w:type="dxa"/>
              <w:right w:w="45" w:type="dxa"/>
            </w:tcMar>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20 взрослых или</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100 молодняка</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2985" w:type="dxa"/>
            <w:tcBorders/>
            <w:tcMar>
              <w:left w:w="45" w:type="dxa"/>
              <w:right w:w="45" w:type="dxa"/>
            </w:tcMar>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Хомя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310" w:type="dxa"/>
            <w:tcBorders/>
            <w:tcMar>
              <w:left w:w="45" w:type="dxa"/>
              <w:right w:w="45" w:type="dxa"/>
            </w:tcMa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tc>
        <w:tc>
          <w:tcPr>
            <w:tcW w:w="3720" w:type="dxa"/>
            <w:tcBorders/>
            <w:tcMar>
              <w:left w:w="45" w:type="dxa"/>
              <w:right w:w="45" w:type="dxa"/>
            </w:tcMar>
          </w:tcPr>
          <w:p>
            <w:pPr>
              <w:pStyle w:val="Normal"/>
              <w:jc w:val="center"/>
              <w:rPr>
                <w:color w:val="000000"/>
                <w:sz w:val="18"/>
                <w:szCs w:val="18"/>
              </w:rPr>
            </w:pPr>
            <w:r>
              <w:rPr>
                <w:color w:val="000000"/>
                <w:sz w:val="18"/>
                <w:szCs w:val="18"/>
              </w:rPr>
              <w:t>30-40</w:t>
            </w:r>
          </w:p>
          <w:p>
            <w:pPr>
              <w:pStyle w:val="Normal"/>
              <w:jc w:val="center"/>
              <w:rPr>
                <w:color w:val="000000"/>
                <w:sz w:val="18"/>
                <w:szCs w:val="18"/>
              </w:rPr>
            </w:pPr>
            <w:r>
              <w:rPr>
                <w:color w:val="000000"/>
                <w:sz w:val="18"/>
                <w:szCs w:val="18"/>
              </w:rPr>
            </w:r>
          </w:p>
        </w:tc>
      </w:tr>
      <w:tr>
        <w:trPr/>
        <w:tc>
          <w:tcPr>
            <w:tcW w:w="2985" w:type="dxa"/>
            <w:tcBorders/>
            <w:tcMar>
              <w:left w:w="45" w:type="dxa"/>
              <w:right w:w="45" w:type="dxa"/>
            </w:tcMar>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Морские свин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310" w:type="dxa"/>
            <w:tcBorders/>
            <w:tcMar>
              <w:left w:w="45" w:type="dxa"/>
              <w:right w:w="45" w:type="dxa"/>
            </w:tcMa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tc>
        <w:tc>
          <w:tcPr>
            <w:tcW w:w="3720" w:type="dxa"/>
            <w:tcBorders/>
            <w:tcMar>
              <w:left w:w="45" w:type="dxa"/>
              <w:right w:w="45" w:type="dxa"/>
            </w:tcMar>
          </w:tcPr>
          <w:p>
            <w:pPr>
              <w:pStyle w:val="Normal"/>
              <w:jc w:val="center"/>
              <w:rPr>
                <w:color w:val="000000"/>
                <w:sz w:val="18"/>
                <w:szCs w:val="18"/>
              </w:rPr>
            </w:pPr>
            <w:r>
              <w:rPr>
                <w:color w:val="000000"/>
                <w:sz w:val="18"/>
                <w:szCs w:val="18"/>
              </w:rPr>
              <w:t>15-18</w:t>
            </w:r>
          </w:p>
          <w:p>
            <w:pPr>
              <w:pStyle w:val="Normal"/>
              <w:jc w:val="center"/>
              <w:rPr>
                <w:color w:val="000000"/>
                <w:sz w:val="18"/>
                <w:szCs w:val="18"/>
              </w:rPr>
            </w:pPr>
            <w:r>
              <w:rPr>
                <w:color w:val="000000"/>
                <w:sz w:val="18"/>
                <w:szCs w:val="18"/>
              </w:rPr>
            </w:r>
          </w:p>
        </w:tc>
      </w:tr>
      <w:tr>
        <w:trPr/>
        <w:tc>
          <w:tcPr>
            <w:tcW w:w="2985" w:type="dxa"/>
            <w:tcBorders/>
            <w:tcMar>
              <w:left w:w="45" w:type="dxa"/>
              <w:right w:w="45" w:type="dxa"/>
            </w:tcMar>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роли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2310" w:type="dxa"/>
            <w:tcBorders/>
            <w:tcMar>
              <w:left w:w="45" w:type="dxa"/>
              <w:right w:w="45" w:type="dxa"/>
            </w:tcMa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tc>
        <w:tc>
          <w:tcPr>
            <w:tcW w:w="3720" w:type="dxa"/>
            <w:tcBorders/>
            <w:tcMar>
              <w:left w:w="45" w:type="dxa"/>
              <w:right w:w="45" w:type="dxa"/>
            </w:tcMar>
          </w:tcPr>
          <w:p>
            <w:pPr>
              <w:pStyle w:val="Normal"/>
              <w:jc w:val="center"/>
              <w:rPr>
                <w:color w:val="000000"/>
                <w:sz w:val="18"/>
                <w:szCs w:val="18"/>
              </w:rPr>
            </w:pPr>
            <w:r>
              <w:rPr>
                <w:color w:val="000000"/>
                <w:sz w:val="18"/>
                <w:szCs w:val="18"/>
              </w:rPr>
              <w:t>3-4</w:t>
            </w:r>
          </w:p>
          <w:p>
            <w:pPr>
              <w:pStyle w:val="Normal"/>
              <w:jc w:val="center"/>
              <w:rPr>
                <w:color w:val="000000"/>
                <w:sz w:val="18"/>
                <w:szCs w:val="18"/>
              </w:rPr>
            </w:pPr>
            <w:r>
              <w:rPr>
                <w:color w:val="000000"/>
                <w:sz w:val="18"/>
                <w:szCs w:val="18"/>
              </w:rPr>
            </w:r>
          </w:p>
        </w:tc>
      </w:tr>
      <w:tr>
        <w:trPr/>
        <w:tc>
          <w:tcPr>
            <w:tcW w:w="9015" w:type="dxa"/>
            <w:gridSpan w:val="3"/>
            <w:tcBorders/>
            <w:tcMar>
              <w:left w:w="45" w:type="dxa"/>
              <w:right w:w="45" w:type="dxa"/>
            </w:tcMar>
          </w:tcPr>
          <w:p>
            <w:pPr>
              <w:pStyle w:val="Normal"/>
              <w:snapToGrid w:val="false"/>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римечания</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pPr>
            <w:r>
              <w:rPr>
                <w:rFonts w:eastAsia="Arial CYR" w:cs="Arial CYR" w:ascii="Arial CYR" w:hAnsi="Arial CYR"/>
                <w:color w:val="000000"/>
                <w:sz w:val="18"/>
                <w:szCs w:val="18"/>
              </w:rPr>
              <w:t>1 Для примерного определения производственной площади следует исходить из расчета, что 1 м</w:t>
            </w:r>
            <w:r>
              <w:rPr>
                <w:rFonts w:eastAsia="Arial CYR" w:cs="Arial CYR" w:ascii="Arial CYR" w:hAnsi="Arial CYR"/>
                <w:szCs w:val="2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rFonts w:eastAsia="Arial CYR" w:cs="Arial CYR" w:ascii="Arial CYR" w:hAnsi="Arial CYR"/>
                <w:color w:val="000000"/>
                <w:sz w:val="18"/>
                <w:szCs w:val="18"/>
              </w:rPr>
              <w:t xml:space="preserve"> площади дна клетки должен приходиться на 1 г веса животного.</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2 Кошки размещаются в вольерах по 5 голов, где предусматривается устройство полок (лежаков), достаточных по площади для размещения всех животных.</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Перед входом в вольер оборудуется сетчатый тамбур.</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ПРИЛОЖЕНИЕ Г</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справочное)</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Методы фиксации различных видов животных </w:t>
      </w:r>
    </w:p>
    <w:p>
      <w:pPr>
        <w:pStyle w:val="Normal"/>
        <w:ind w:firstLine="225"/>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r>
    </w:p>
    <w:p>
      <w:pPr>
        <w:pStyle w:val="Normal"/>
        <w:ind w:firstLine="225"/>
        <w:jc w:val="both"/>
        <w:rPr>
          <w:color w:val="000000"/>
          <w:sz w:val="18"/>
          <w:szCs w:val="18"/>
        </w:rPr>
      </w:pPr>
      <w:r>
        <w:rPr>
          <w:rFonts w:eastAsia="Arial CYR" w:cs="Arial CYR" w:ascii="Arial CYR" w:hAnsi="Arial CYR"/>
          <w:color w:val="000000"/>
          <w:sz w:val="18"/>
          <w:szCs w:val="18"/>
        </w:rPr>
        <w:t>Методы фиксации различных видов животных приведены в таблице Г.1</w:t>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lang w:val="en-US"/>
        </w:rPr>
      </w:pPr>
      <w:r>
        <w:rPr>
          <w:rFonts w:eastAsia="Arial CYR" w:cs="Arial CYR" w:ascii="Arial CYR" w:hAnsi="Arial CYR"/>
          <w:color w:val="000000"/>
          <w:sz w:val="18"/>
          <w:szCs w:val="18"/>
          <w:lang w:val="en-US"/>
        </w:rPr>
        <w:t>Таблица Г.1</w:t>
      </w:r>
    </w:p>
    <w:tbl>
      <w:tblPr>
        <w:tblW w:w="9180" w:type="dxa"/>
        <w:jc w:val="left"/>
        <w:tblInd w:w="0" w:type="dxa"/>
        <w:tblLayout w:type="fixed"/>
        <w:tblCellMar>
          <w:top w:w="0" w:type="dxa"/>
          <w:left w:w="60" w:type="dxa"/>
          <w:bottom w:w="0" w:type="dxa"/>
          <w:right w:w="60" w:type="dxa"/>
        </w:tblCellMar>
      </w:tblPr>
      <w:tblGrid>
        <w:gridCol w:w="1860"/>
        <w:gridCol w:w="7320"/>
      </w:tblGrid>
      <w:tr>
        <w:trPr/>
        <w:tc>
          <w:tcPr>
            <w:tcW w:w="186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Вид животных</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t>Метод фиксации</w:t>
            </w:r>
          </w:p>
          <w:p>
            <w:pPr>
              <w:pStyle w:val="Normal"/>
              <w:jc w:val="center"/>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center"/>
              <w:rPr>
                <w:color w:val="000000"/>
                <w:sz w:val="18"/>
                <w:szCs w:val="18"/>
              </w:rPr>
            </w:pPr>
            <w:r>
              <w:rPr>
                <w:color w:val="000000"/>
                <w:sz w:val="18"/>
                <w:szCs w:val="18"/>
              </w:rPr>
              <w:t xml:space="preserve">1 </w:t>
            </w:r>
          </w:p>
        </w:tc>
        <w:tc>
          <w:tcPr>
            <w:tcW w:w="7320" w:type="dxa"/>
            <w:tcBorders/>
          </w:tcPr>
          <w:p>
            <w:pPr>
              <w:pStyle w:val="Normal"/>
              <w:jc w:val="center"/>
              <w:rPr>
                <w:color w:val="000000"/>
                <w:sz w:val="18"/>
                <w:szCs w:val="18"/>
              </w:rPr>
            </w:pPr>
            <w:r>
              <w:rPr>
                <w:color w:val="000000"/>
                <w:sz w:val="18"/>
                <w:szCs w:val="18"/>
              </w:rPr>
              <w:t xml:space="preserve">2 </w:t>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рупный рогатый скот</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рименяют укрощение животного путем сдавливания носовой перегородки пальцами, щипцами Гармса, Николаева, носовыми кольцами или ограничивают движения тела животного, удерживая его за рога, с помощью веревки за шею, рога, голову и второй петли вокруг носа. Задние конечности фиксируют веревочной петлей, которую накладывают на обе конечности несколько выше скакательных суставов. При расчистке и обрезке копыт на тазовые конечности животных можно наложить закрутку на голень.</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Быков фиксируют с помощью носовых колец и прочного ремня-ошейника с цепью.</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snapToGrid w:val="false"/>
              <w:rPr>
                <w:color w:val="000000"/>
                <w:sz w:val="18"/>
                <w:szCs w:val="18"/>
              </w:rPr>
            </w:pPr>
            <w:r>
              <w:rP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Быков-производителей независимо от их нрава доставляют на обследование только на недоуздке и обязательно применяют палку-водило (карабин) длиной около 2 м, которую прицепляют за носовое кольцо, что предупреждает внезапное нападение животного на человек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snapToGrid w:val="false"/>
              <w:rPr>
                <w:color w:val="000000"/>
                <w:sz w:val="18"/>
                <w:szCs w:val="18"/>
              </w:rPr>
            </w:pPr>
            <w:r>
              <w:rP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Телят удерживают руками за шею, уши или с помощью шейной глухой петли со специальным узлом и привязывают веревкой к стойк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Свинь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Фиксируют в стоячем положении путем захвата верхней челюсти металлическим тросом и ручкодержателем или в станке несложной конструкции.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Откормочный молодняк и подсвинков удобно удерживать щипцами, предложенными К.П.Соловьевым.</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ри работе с хряками, старыми боровами и кормящими свиноматками, особенно фиксированными в станках, требуется осторожность.</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озы и овц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Удерживают за рога или шею. В необходимых случаях их фиксируют в лежачем положении на стол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Лошади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Фиксируют так, чтобы они не могли ударить передними и задними конечностями или укусить. К лошадям следует подходить несколько сбоку, в направлении плеча и лопатки, лучше с левой стороны, поскольку лошадь привыкает к этому в процессе эксплуатации. Подойдя к голове, берут левой рукой за недоуздок, уздечку или гриву, а правой - поглаживают и похлопывают по шее, холке, затем по лопатке и плечу. Если животное содержится без привязи в деннике, его следует окликнуть, чтобы привлечь внимание к себе, подозвать, произнося ласковые слова. Необходимо, чтобы лошадь обязательно встала головой к человеку.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К находящемуся в станке или на коновязи животному следует подходить не сзади, а несколько сбоку с той стороны, куда оно смотрит.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При термометрии, ректальном исследовании, проведении различных лечебных манипуляций, чтобы обеспечить безопасность работы ветеринарного специалиста, необходимо поднять грудную конечность с той стороны, с которой манипулирует специалист, или наложить путки на одну или обе задние конечности.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Грудную конечность фиксируют, подняв за щетку или путовую часть и согнув в запястном суставе. При этом встают сбоку от животного спиной к его голове. Поднятую конечность удерживают двумя руками, а при длительных манипуляциях - с помощью путки или веревки, перекинутой через спину.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 xml:space="preserve">Нельзя класть поднятую конечность животного на свое колено, так как у животного появляется четвертая точка опоры, что небезопасно для человека. Не следует привязывать веревку к какому-либо предмету или обматывать вокруг туловища животного, так как при неожиданном падении лошадь не сможет быстро высвободить конечность.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ри обследовании задних частей тела фиксируют тазовую конечность. Встав у крупа лошади лицом к хвосту, одной рукой опираются в маклок, а другой легко похлопывают по ноге сверху вниз, поднимают ее, застегивают путовый ремень, или надевают веревочную петлю, которую затем пропускают между передними конечностями, обводят вокруг шеи и завязывают нестягивающейся петлей. При исследовании строптивых и для укрощения беспокойных лошадей применяют закрутки и губные клещи. Чтобы наложить закрутку, вводят кисть руки в петлю закрутки. Захватив верхнюю губу и оттянув ее вперед, левой рукой перемещают петлю закрутки на губу и туго закручивают. Надежно фиксировать животное можно в специальных станках. Лошадь в станке рекомендуется привязывать на растяжку, а строптивому животному, чтобы не завалилось, под живот подвести ремн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Верблюды</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Доставляют для исследований на недоуздке. Подходить к ним надо осторожно, лучше сбоку (со стороны грудных конечностей). Способы укрощения этих животных такие же, как крупного рогатого скота и лошадей. Учитывая специфические особенности поведения верблюдов, фиксировать их должны в основном лица, постоянно ухаживающие за ним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тиц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Фиксируют, удерживая в естественном положении за конечности и крылья, не сдавливая грудную клетку, чтобы избежать удушья. При работе с водоплавающими (гуси, утки) нужно еще и удерживать голову, чтобы избежать удара в глаз, и проводить манипуляции на расстоянии вытянутых рук.</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ушные звер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Удерживают специальными щипцами или руками в брезентовых с ватной подкладкой рукавицах. Зверей кладут на стол и держат одной рукой за шею, другой за туловище. Ротовую полость можно раскрыть с помощью зевников конструкции В.А.Берестова и использовать специальные намордники. Можно фиксировать в сетчатых ловушках и применять анальгезирующие или транквилизирующие средства с местноанестезирующими веществами, а также средство для наркоза.</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Соба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Надевают намордник или завязывают им ротовую полость крепкой тесьмой. С этой целью на челюсти сверху накладывают тесьму, завязывают простым узлом под нижней челюстью, а затем окончательно закрепляют на затылке морским узлом. Эти процедуры выполняют с помощью хозяина. При подозрении на бешенство, а также злых и беспокойных собак лучше поместить в специальную металлическую клетку, одна сторона которой передвигается и зажимает ее. Для фиксации собак в лежачем положении используют операционный стол для мелких животных, позволяющий придать им любое положение для удобства в работе.</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r>
        <w:trPr/>
        <w:tc>
          <w:tcPr>
            <w:tcW w:w="186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Кошки</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c>
          <w:tcPr>
            <w:tcW w:w="7320" w:type="dxa"/>
            <w:tcBorders/>
          </w:tcPr>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t>При болезненных манипуляциях фиксируют в специальном матерчатом рукаве или обертывают полотенцем, оставляя свободной подлежащую исследованию часть тела. Морду можно завязать, как собаке, а ноги фиксировать руками в кожаных или резиновых перчатках.</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tc>
      </w:tr>
    </w:tbl>
    <w:p>
      <w:pPr>
        <w:pStyle w:val="Normal"/>
        <w:ind w:firstLine="225"/>
        <w:jc w:val="both"/>
        <w:rPr>
          <w:color w:val="000000"/>
          <w:sz w:val="18"/>
          <w:szCs w:val="18"/>
        </w:rPr>
      </w:pPr>
      <w:r>
        <w:rPr>
          <w:color w:val="000000"/>
          <w:sz w:val="18"/>
          <w:szCs w:val="18"/>
        </w:rPr>
      </w:r>
    </w:p>
    <w:p>
      <w:pPr>
        <w:pStyle w:val="Normal"/>
        <w:ind w:firstLine="225"/>
        <w:jc w:val="both"/>
        <w:rPr>
          <w:color w:val="000000"/>
          <w:sz w:val="18"/>
          <w:szCs w:val="18"/>
        </w:rPr>
      </w:pPr>
      <w:r>
        <w:rPr>
          <w:color w:val="000000"/>
          <w:sz w:val="18"/>
          <w:szCs w:val="18"/>
        </w:rPr>
      </w:r>
    </w:p>
    <w:p>
      <w:pPr>
        <w:pStyle w:val="Normal"/>
        <w:ind w:firstLine="225"/>
        <w:jc w:val="both"/>
        <w:rPr>
          <w:color w:val="000000"/>
          <w:sz w:val="18"/>
          <w:szCs w:val="18"/>
        </w:rPr>
      </w:pPr>
      <w:r>
        <w:rPr>
          <w:color w:val="000000"/>
          <w:sz w:val="18"/>
          <w:szCs w:val="18"/>
        </w:rPr>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Текст документа сверен по:</w:t>
      </w:r>
    </w:p>
    <w:p>
      <w:pPr>
        <w:pStyle w:val="Normal"/>
        <w:ind w:firstLine="225"/>
        <w:jc w:val="both"/>
        <w:rPr>
          <w:rFonts w:ascii="Arial CYR" w:hAnsi="Arial CYR" w:eastAsia="Arial CYR" w:cs="Arial CYR"/>
          <w:color w:val="000000"/>
          <w:sz w:val="18"/>
          <w:szCs w:val="18"/>
        </w:rPr>
      </w:pPr>
      <w:r>
        <w:rPr>
          <w:rFonts w:eastAsia="Arial CYR" w:cs="Arial CYR" w:ascii="Arial CYR" w:hAnsi="Arial CYR"/>
          <w:color w:val="000000"/>
          <w:sz w:val="18"/>
          <w:szCs w:val="18"/>
        </w:rPr>
        <w:t>официальное издание</w:t>
      </w:r>
    </w:p>
    <w:p>
      <w:pPr>
        <w:pStyle w:val="Normal"/>
        <w:rPr>
          <w:rFonts w:ascii="Arial CYR" w:hAnsi="Arial CYR" w:eastAsia="Arial CYR" w:cs="Arial CYR"/>
          <w:color w:val="000000"/>
          <w:sz w:val="18"/>
          <w:szCs w:val="18"/>
        </w:rPr>
      </w:pPr>
      <w:r>
        <w:rPr>
          <w:rFonts w:eastAsia="Arial CYR" w:cs="Arial CYR" w:ascii="Arial CYR" w:hAnsi="Arial CYR"/>
          <w:color w:val="000000"/>
          <w:sz w:val="18"/>
          <w:szCs w:val="18"/>
        </w:rPr>
        <w:t xml:space="preserve">/ Минсельхоз России. - М., 2002 </w:t>
      </w:r>
    </w:p>
    <w:sectPr>
      <w:type w:val="nextPage"/>
      <w:pgSz w:w="12240" w:h="15840"/>
      <w:pgMar w:left="284" w:right="33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2:00Z</dcterms:created>
  <dc:creator/>
  <dc:description/>
  <dc:language>en-US</dc:language>
  <cp:lastModifiedBy>наташа</cp:lastModifiedBy>
  <dcterms:modified xsi:type="dcterms:W3CDTF">2008-05-21T15:57:00Z</dcterms:modified>
  <cp:revision>3</cp:revision>
  <dc:subject/>
  <dc:title/>
</cp:coreProperties>
</file>